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29.12.2017________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</w:t>
              <w:tab/>
              <w:tab/>
              <w:t xml:space="preserve">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 _1105-р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sz w:val="26"/>
          <w:szCs w:val="26"/>
        </w:rPr>
        <w:t xml:space="preserve">Об ответственных лицах за организацию работы </w:t>
      </w:r>
    </w:p>
    <w:p>
      <w:pPr>
        <w:pStyle w:val="Normal"/>
        <w:jc w:val="center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о проведению общественных обсуждений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на территории городского поселения Пойковский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остановлением Правительства РФ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:</w:t>
      </w:r>
    </w:p>
    <w:p>
      <w:pPr>
        <w:pStyle w:val="TextBody"/>
        <w:ind w:firstLine="113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Определить ответственным лицом за организацию работы по проведению общественных обсуждений муниципальной программы «Формирование современной городской среды в муниципальном образовании городское поселение Пойковский на 2018-2022 годы», а также перечня нуждающихся в благоустройстве общественных территорий для отбора территорий в целях проведения рейтингового голосования на территории городского поселения Пойковский Жадан Татьяну Николаевну, управляющего делами Администрации городского поселения Пойковск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Утвердить план проведения общественных обсуждений по выбору общественных территорий для рейтингового голосования, согласно приложению 1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Настоящее распоряжение разместить на официальном сайте муниципального образования городское поселение Пойковский в разделе «Современная городская среда»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4.Контроль возложить на Бородину Ирину Сергеевну, первого заместителя Главы городского поселения Пойковский.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И.о. Главы городского поселения</w:t>
        <w:tab/>
        <w:tab/>
        <w:tab/>
        <w:tab/>
        <w:tab/>
        <w:t xml:space="preserve">       И.С.Бородина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аспоряжению Администрации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10065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9.12.2018</w:t>
      </w:r>
      <w:r>
        <w:rPr>
          <w:rFonts w:cs="Arial" w:ascii="Arial" w:hAnsi="Arial"/>
          <w:sz w:val="26"/>
          <w:szCs w:val="26"/>
        </w:rPr>
        <w:t>___   № _</w:t>
      </w:r>
      <w:r>
        <w:rPr>
          <w:rFonts w:cs="Arial" w:ascii="Arial" w:hAnsi="Arial"/>
          <w:sz w:val="26"/>
          <w:szCs w:val="26"/>
          <w:u w:val="single"/>
        </w:rPr>
        <w:t>1105-р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проведения общественных обсуждений по выбору общественных территорий для рейтингового голосования в городском поселении Пойковский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980"/>
        <w:gridCol w:w="5387"/>
        <w:gridCol w:w="2127"/>
        <w:gridCol w:w="2976"/>
      </w:tblGrid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глаш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3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углый ст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фтеюганская районная организация общероссийской общественной организации «Всероссийское общество   инвали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01.2018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 Пойковский»</w:t>
            </w:r>
          </w:p>
        </w:tc>
      </w:tr>
      <w:tr>
        <w:trPr>
          <w:trHeight w:val="3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руглый ст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билитационный центр для детей и подростков с ограниченными возможностями «Дельф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01.2018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 Пойковский»</w:t>
            </w:r>
          </w:p>
        </w:tc>
      </w:tr>
      <w:tr>
        <w:trPr>
          <w:trHeight w:val="3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седание совета молодежи городского поселения Пойковский в ЦМ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 молодежи городского поселения Пой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01.201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 Пойковский»</w:t>
            </w:r>
          </w:p>
        </w:tc>
      </w:tr>
      <w:tr>
        <w:trPr>
          <w:trHeight w:val="3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ая религиозная организация православный Приход храма Святой Троицы пгт. Пойко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ая религиозная организация православный Приход храма Святой Троицы пгт. Пой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1.2018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 Пойковский»</w:t>
            </w:r>
          </w:p>
        </w:tc>
      </w:tr>
      <w:tr>
        <w:trPr>
          <w:trHeight w:val="3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ая мусульманская религиозная организация гп. Пойко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ая мусульманская религиозная организация гп. Пой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1.2018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 Пойковский»</w:t>
            </w:r>
          </w:p>
        </w:tc>
      </w:tr>
      <w:tr>
        <w:trPr>
          <w:trHeight w:val="3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треча с представителями общественной организации «Воинское братст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ственная организация «Воинское брат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01.201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 Пойковский»</w:t>
            </w:r>
          </w:p>
        </w:tc>
      </w:tr>
      <w:tr>
        <w:trPr>
          <w:trHeight w:val="3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седание Общественного совета городского поселения Пойко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ственны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02.2018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 Пойковский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92"/>
        <w:gridCol w:w="5387"/>
        <w:gridCol w:w="2127"/>
        <w:gridCol w:w="4784"/>
      </w:tblGrid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глаш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рове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3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углый ст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фтеюганская районная организация общероссийской общественной организации «Всероссийское общество   инвали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01.2018 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 Пойковский»</w:t>
            </w:r>
          </w:p>
        </w:tc>
      </w:tr>
      <w:tr>
        <w:trPr>
          <w:trHeight w:val="3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руглый ст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билитационный центр для детей и подростков с ограниченными возможностями «Дельф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01.2018г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 Пойковский»</w:t>
            </w:r>
          </w:p>
        </w:tc>
      </w:tr>
      <w:tr>
        <w:trPr>
          <w:trHeight w:val="3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седание совета молодежи городского поселения Пойковский в ЦМ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 молодежи городского поселения Пой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01.2018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 Пойковский»</w:t>
            </w:r>
          </w:p>
        </w:tc>
      </w:tr>
      <w:tr>
        <w:trPr>
          <w:trHeight w:val="3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ая религиозная организация православный Приход храма Святой Троицы пгт. Пойко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ая религиозная организация православный Приход храма Святой Троицы пгт. Пой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1.2018г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 Пойковский»</w:t>
            </w:r>
          </w:p>
        </w:tc>
      </w:tr>
      <w:tr>
        <w:trPr>
          <w:trHeight w:val="3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ая мусульманская религиозная организация гп. Пойко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ая мусульманская религиозная организация гп. Пой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1.2018г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 Пойковский»</w:t>
            </w:r>
          </w:p>
        </w:tc>
      </w:tr>
      <w:tr>
        <w:trPr>
          <w:trHeight w:val="3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треча с представителями общественной организации «Воинское братст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ственная организация «Воинское брат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01.2018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 Пойковский»</w:t>
            </w:r>
          </w:p>
        </w:tc>
      </w:tr>
      <w:tr>
        <w:trPr>
          <w:trHeight w:val="3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седание Общественного совета городского поселения Пойко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ственны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02.2018г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 гп. Пойковский»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284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color w:val="000000"/>
      <w:sz w:val="2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муниципальных должностях муниципальной службы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3:00Z</dcterms:created>
  <dc:creator>Anuta</dc:creator>
  <dc:description/>
  <cp:keywords/>
  <dc:language>en-US</dc:language>
  <cp:lastModifiedBy>Ольга В. Кителева</cp:lastModifiedBy>
  <cp:lastPrinted>2018-01-12T12:42:00Z</cp:lastPrinted>
  <dcterms:modified xsi:type="dcterms:W3CDTF">2018-01-25T09:53:00Z</dcterms:modified>
  <cp:revision>2</cp:revision>
  <dc:subject/>
  <dc:title>   </dc:title>
</cp:coreProperties>
</file>