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spacing w:val="-3"/>
          <w:sz w:val="16"/>
          <w:szCs w:val="1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71691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13.01.2017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</w:t>
              <w:tab/>
              <w:tab/>
              <w:tab/>
              <w:tab/>
              <w:tab/>
              <w:t xml:space="preserve">                              №___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6-р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О сносе здания ДК «Байкал» признанного аварийным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8"/>
          <w:szCs w:val="8"/>
          <w:lang w:eastAsia="ru-RU"/>
        </w:rPr>
      </w:pPr>
      <w:r>
        <w:rPr>
          <w:rFonts w:eastAsia="Times New Roman" w:cs="Arial" w:ascii="Arial" w:hAnsi="Arial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cs="Arial" w:ascii="Arial" w:hAnsi="Arial"/>
          <w:spacing w:val="-2"/>
          <w:sz w:val="26"/>
          <w:szCs w:val="26"/>
        </w:rPr>
        <w:t xml:space="preserve">Руководствуясь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>на основании распоряжения Администрации городского поселения Пойковский от 06.10.2016 № 506-р  «О признании здания ДК «Байкал» аварийным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аварийного здания, на МКУ «Служба жилищно-коммунального хозяйства и благоустройства городского поселения Пойковск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1.Организовать выполнение работ по сносу здания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ектору по работе с имуществом: 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1. Подготовить акты о прекращении существования объекта недвижимости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2. Снять объект недвижимости с кадастрового учета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3. 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4. Исключить снесенное здание, из реестра муниципальной собственности муниципального образования городское поселение Пойковский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pacing w:val="-3"/>
          <w:sz w:val="26"/>
          <w:szCs w:val="26"/>
        </w:rPr>
        <w:t xml:space="preserve">Сектору по градостроительству и контролю за использованием земель: после снятия объекта недвижимости с кадастрового учета произвести </w:t>
      </w:r>
      <w:r>
        <w:rPr>
          <w:rFonts w:cs="Arial" w:ascii="Arial" w:hAnsi="Arial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делу по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рганизационной работе (Т.В.Юсупова): р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зместить распоряжение </w:t>
      </w:r>
      <w:r>
        <w:rPr>
          <w:rFonts w:cs="Arial" w:ascii="Arial" w:hAnsi="Arial"/>
          <w:sz w:val="26"/>
          <w:szCs w:val="26"/>
        </w:rPr>
        <w:t>на официальном сайте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Контроль за выполнением распоряжения оставляю за собой.</w:t>
      </w:r>
    </w:p>
    <w:p>
      <w:pPr>
        <w:pStyle w:val="Style18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567" w:right="1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 w:before="0" w:after="20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А.А.Бочко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58:00Z</dcterms:created>
  <dc:creator>Зверева Г Р</dc:creator>
  <dc:description/>
  <cp:keywords/>
  <dc:language>en-US</dc:language>
  <cp:lastModifiedBy>Приёмная</cp:lastModifiedBy>
  <cp:lastPrinted>2017-01-12T13:51:00Z</cp:lastPrinted>
  <dcterms:modified xsi:type="dcterms:W3CDTF">2017-01-18T06:58:00Z</dcterms:modified>
  <cp:revision>2</cp:revision>
  <dc:subject/>
  <dc:title/>
</cp:coreProperties>
</file>