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8.09.20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№_769-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enter" w:pos="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гт.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18.09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</w:t>
                                    <w:tab/>
                                    <w:tab/>
                                    <w:tab/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№_769-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гт.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частии в акции «Всемирный день без автомобиля»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Style w:val="T20"/>
          <w:rFonts w:cs="Arial" w:ascii="Arial" w:hAnsi="Arial"/>
          <w:sz w:val="26"/>
          <w:szCs w:val="26"/>
        </w:rPr>
        <w:t xml:space="preserve">Указом Президента Российской Федерации от 05.01.2016 № 7 «О проведении в Российской Федерации Года экологии», распоряжения Правительства Ханты-Мансийского автономного округа – Югры от 03.06.2016 № 277-рп «О плане основных мероприятий по проведению Года экологии в 2017 году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2.01.2015 №1-п «Об утверждении правил благоустройства территорий муниципального образования городское поселение Пойковский», в целях организации участия в акции «Всемирный день без автомобиля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уководителям предприятий, организаций и учреждений                  гп.  Пойковский, с учет особенностей деятельности, без ущерба технологическому и производственному циклу организации (предприятия), 22 сентября 2017 года организовать участие в акции «Всемирный день без автомобил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 распоряж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распоряжения возложить на Первого заместителя Главы гп. Пойковский И.С. Бород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tabs>
          <w:tab w:val="clear" w:pos="708"/>
          <w:tab w:val="left" w:pos="12945" w:leader="none"/>
        </w:tabs>
        <w:ind w:firstLine="99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6:00Z</dcterms:created>
  <dc:creator>MotinaEA</dc:creator>
  <dc:description/>
  <cp:keywords/>
  <dc:language>en-US</dc:language>
  <cp:lastModifiedBy>Валерий В. Богатырев</cp:lastModifiedBy>
  <cp:lastPrinted>2017-09-19T16:05:00Z</cp:lastPrinted>
  <dcterms:modified xsi:type="dcterms:W3CDTF">2017-09-21T04:07:00Z</dcterms:modified>
  <cp:revision>5</cp:revision>
  <dc:subject/>
  <dc:title>Проект распоряжения</dc:title>
</cp:coreProperties>
</file>