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20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25.09.2017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793-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75"/>
      </w:tblGrid>
      <w:tr>
        <w:trPr>
          <w:trHeight w:val="2331" w:hRule="atLeast"/>
        </w:trPr>
        <w:tc>
          <w:tcPr>
            <w:tcW w:w="41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</w:t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Градостроительным кодекс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 xml:space="preserve">  Российской Федерации</w:t>
        </w:r>
      </w:hyperlink>
      <w:r>
        <w:rPr>
          <w:rFonts w:cs="Arial" w:ascii="Arial" w:hAnsi="Arial"/>
          <w:sz w:val="26"/>
          <w:szCs w:val="26"/>
        </w:rPr>
        <w:t xml:space="preserve">, Земельным кодексом Российской Федерации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6"/>
          <w:szCs w:val="26"/>
        </w:rPr>
        <w:t>», постановлением Администрации городского поселения Пойковский от 17.07.2017 №265-п «Об утверждении Положения об организации деятельности по сносу(вывозу) самовольных построек, а также самовольно установленных некапитальных строений(сооружений) на территории городского поселения Пойковск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состав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, согласно приложению №1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положение о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, согласно приложению №2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распоряж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аспоряж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распоряжения возложить на первого заместителя главы городского поселения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А.Бочк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793-р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иссии по организации деятельност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45"/>
      </w:tblGrid>
      <w:tr>
        <w:trPr>
          <w:trHeight w:val="23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 Пойковский</w:t>
            </w:r>
          </w:p>
        </w:tc>
      </w:tr>
      <w:tr>
        <w:trPr>
          <w:trHeight w:val="419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го контроля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директор </w:t>
            </w: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 городского поселения Пойковский</w:t>
            </w:r>
          </w:p>
        </w:tc>
      </w:tr>
      <w:tr>
        <w:trPr>
          <w:trHeight w:val="1038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ельницкая Татьяна Александровна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15" w:hanging="21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ведующий </w:t>
            </w:r>
            <w:r>
              <w:rPr>
                <w:rFonts w:cs="Arial" w:ascii="Arial" w:hAnsi="Arial"/>
                <w:sz w:val="26"/>
                <w:szCs w:val="26"/>
              </w:rPr>
              <w:t>отделом по градостроительству и контролю за использованием земель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дыев Рустам Иршатович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ГО и ЧС МУ «Администрация городского поселения Пойковский»</w:t>
            </w:r>
          </w:p>
        </w:tc>
      </w:tr>
      <w:tr>
        <w:trPr>
          <w:trHeight w:val="444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еева Лариса Николаевна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член общественного Совета гп.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атырев Валерий Витальевич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отдела ЖКХ и благоустройства МКУ «Служба ЖКХ и благоустройства»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замов Радмир Радикович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Совета депутатов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итина Ольга Борисовна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к МКУ «Служба ЖКХ и благоустройства городского поселения Пойковский»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1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органа внутренних дел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793-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ее Положение устанавливает состав, полномочия, организацию и порядок деятельности комиссии по сносу (вывозу) самовольных построек, а также самовольно установленных некапитальных строений (сооружений) на территории городского поселения Пойковский (далее комиссия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омиссия в своей деятельности руководствуется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17.07.2017 №265-п «Об утверждении Положения об организации деятельности по сносу(вывозу) самовольных построек, а также самовольно установленных некапитальных строений(сооружений) на территории городского поселения Пойковский»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став комисси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Состав комиссии утверждается распоряж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остав комиссии включает председателя, заместителя председателя, секретаря комиссии, членов комиссии. Председатель руководит деятельностью комиссии и организует её работ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 состав комиссии входит не менее 5 человек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3. Организация и порядок деятельности комисси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2.Необходимость и периодичность проведения заседаний определяется председателем комисс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3. Заседание комиссии ведёт её председатель или заместитель председател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3.4. Комиссия правомочна принимать решения при 2/3 численного состава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Решения принимаются путем открытого голосования простым большинством голосов из числа присутствующих членов комиссии на заседан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6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7. Принятые решения обязательны для исполнения всеми лицами, в отношении которых они приняты. Решения комиссии доводятся до сведения всех заинтересованных лиц. Копии решений вручаются под роспись заинтересованным лицам либо направляются по почте заказным письмом с уведомление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8. Если лицом, осуществившим установку некапитального строения (сооружения), предпринимаются действия, препятствующие её сносу, комиссия вправе для охраны правопорядка привлечь сотрудников правоохранительных органов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9. Решения и действия комиссии могут быть обжалованы лицами, в отношении которых приняты решения, в порядке, предусмотренном законодательством Российской Федерации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0:00Z</dcterms:created>
  <dc:creator>Зверева Г Р</dc:creator>
  <dc:description/>
  <cp:keywords/>
  <dc:language>en-US</dc:language>
  <cp:lastModifiedBy>Ольга В. Кителева</cp:lastModifiedBy>
  <cp:lastPrinted>2017-09-14T15:09:00Z</cp:lastPrinted>
  <dcterms:modified xsi:type="dcterms:W3CDTF">2017-09-26T07:50:00Z</dcterms:modified>
  <cp:revision>3</cp:revision>
  <dc:subject/>
  <dc:title/>
</cp:coreProperties>
</file>