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31.07.2018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468-р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я Администрации городского поселения Пойковский от 14.04.2009 года № 35 «О порядке обеспечения пожарной безопасности на территории, в зданиях, сооружениях и помещениях муниципального образования городское поселение Пойковский»,                          от 15.08.2013 года № 467-р «О внесении изменений в распоряжение Администрации городского поселения Пойковский от 14.04.2009 № 3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2. Настоящее распоряжение подлежит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Контроль за исполнением распоряжения оставляю за собо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1:00Z</dcterms:created>
  <dc:creator>Давыдова К К</dc:creator>
  <dc:description/>
  <cp:keywords/>
  <dc:language>en-US</dc:language>
  <cp:lastModifiedBy>Ольга В. Кителева</cp:lastModifiedBy>
  <cp:lastPrinted>2018-07-31T12:02:00Z</cp:lastPrinted>
  <dcterms:modified xsi:type="dcterms:W3CDTF">2018-08-01T07:10:00Z</dcterms:modified>
  <cp:revision>9</cp:revision>
  <dc:subject/>
  <dc:title/>
</cp:coreProperties>
</file>