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9.08.2019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504-р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результатах оценки бюджетной, социальной и экономической эффективности предоставляемых налоговых льгот в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м образовании городское поселение Пойковский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становлением Администрации городского поселения Пойковский от 17.05.2016 №233-п «Об утверждении порядка оценки бюджетной, социальной и экономической эффективности предоставляемых (планируемых к предоставлению) налоговых льгот», в целях повышения результативности реализации налоговой политики в городском поселении Пойковский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обрить прилагаемую аналитическую справку о результатах оценки бюджетной, социальной и экономической эффективности предоставляемых налоговых льгот в муниципальном образовании городское поселение Пойковский за 2018 год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делу экономики (Т.А. Сафина)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результаты оценки бюджетной, социальной и экономической эффективности предоставляемых налоговых льгот в муниципальном образовании городское поселение Пойковский за 2018 год для совершенствования налоговой политики городского поселения Пойковск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ить аналитическую справку о результатах действия льгот по налогам на рассмотрение бюджетной комиссии по формированию проекта бюджета муниципального образования городское поселение Пойковский и внесению изменений и дополнений на очередной финансовый год и плановый пери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rFonts w:cs="Arial" w:ascii="Arial" w:hAnsi="Arial"/>
          <w:sz w:val="26"/>
          <w:szCs w:val="26"/>
        </w:rPr>
        <w:t>Опубликовать данные об объемах предоставленных налоговых льгот и оценку их эффективности на официальном сайте муниципального образования городское поселение Пойковский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</w:t>
        <w:tab/>
        <w:t xml:space="preserve">       А.А.Бочко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3:00Z</dcterms:created>
  <dc:creator>Anuta</dc:creator>
  <dc:description/>
  <cp:keywords/>
  <dc:language>en-US</dc:language>
  <cp:lastModifiedBy>Туйкина И В</cp:lastModifiedBy>
  <cp:lastPrinted>2017-10-26T12:37:00Z</cp:lastPrinted>
  <dcterms:modified xsi:type="dcterms:W3CDTF">2019-08-15T05:53:00Z</dcterms:modified>
  <cp:revision>7</cp:revision>
  <dc:subject/>
  <dc:title>   </dc:title>
</cp:coreProperties>
</file>