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14.08.2019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_507-р_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гт. Пойковский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 проведении аукциона по продаже права на 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говора аренды земельного участ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целях содействия развитию жилищного строительства и улучшения жилищных условий населения городского поселения Пойковский, руководствуясь статьями 39.11, 39.12, 39.13 Земельного кодекса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рганизовать и провести 18.09.2019 года аукцион, открытый по составу участников, с открытой формой подачи предложений о начальной цене (годовой размер арендной платы), по продаже права на заключение договора аренды земельного участка, площадью 1696 кв.м, относящегося к категории земель «земли населенных пунктов», с видом разрешенного использования: «малоэтажная многоквартирная жилая застройка», с кадастровым номером 86:08:0020304:2929, расположенного по адресу: Нефтеюганский район, пгт. Пойковский, 3-й микрорайон, земельный участок 74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рок до 18.08.2019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ода разместить извещение о проведении аукциона по продаже права на заключение договора аренды земельного участка, указанного в пункте 1 настоящего распоряжения, на официальном сайте Российской Федерации в сети «Интернет»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6"/>
            <w:szCs w:val="26"/>
            <w:lang w:val="en-US" w:eastAsia="ru-RU"/>
          </w:rPr>
          <w:t>torgi</w:t>
        </w:r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6"/>
            <w:szCs w:val="26"/>
            <w:lang w:val="en-US" w:eastAsia="ru-RU"/>
          </w:rPr>
          <w:t>gov</w:t>
        </w:r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., в информационном бюллетене «Пойковский вестник» </w:t>
      </w:r>
      <w:r>
        <w:rPr>
          <w:rFonts w:eastAsia="Times New Roman" w:cs="Arial" w:ascii="Arial" w:hAnsi="Arial"/>
          <w:sz w:val="26"/>
          <w:szCs w:val="20"/>
          <w:lang w:eastAsia="ru-RU"/>
        </w:rPr>
        <w:t>и на официальном сайте муниципального образования городское поселение Пойковск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распоряжения возложить на Первого заместителя Главы городского поселения Пойковский И. С. Бородину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</w:t>
        <w:tab/>
        <w:tab/>
        <w:tab/>
        <w:tab/>
        <w:t xml:space="preserve">               А. А. Бочк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09:00Z</dcterms:created>
  <dc:creator>Ахтариева</dc:creator>
  <dc:description/>
  <cp:keywords/>
  <dc:language>en-US</dc:language>
  <cp:lastModifiedBy>Ганеева Альбина Галеевна</cp:lastModifiedBy>
  <cp:lastPrinted>2019-08-15T11:49:00Z</cp:lastPrinted>
  <dcterms:modified xsi:type="dcterms:W3CDTF">2019-08-16T06:09:00Z</dcterms:modified>
  <cp:revision>2</cp:revision>
  <dc:subject/>
  <dc:title/>
</cp:coreProperties>
</file>