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27.09.2019</w:t>
            </w:r>
            <w:r>
              <w:rPr>
                <w:rFonts w:cs="Arial" w:ascii="Arial" w:hAnsi="Arial"/>
              </w:rPr>
              <w:t>____</w:t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cs="Arial" w:ascii="Arial" w:hAnsi="Arial"/>
                <w:u w:val="single"/>
              </w:rPr>
              <w:t>632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оциально-экономического развития муниципального образования городское поселение Пойковский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январь-март 2019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городское поселение Пойковский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городское поселение Пойковский за январь-март 2019 года, в соответствии с Порядком разработки итогов социально-экономического развития муниципального образования городское поселение Пойковский, утвержденного распоряжением Администрации городского поселения Пойковский от 07.04.2016 №160-р «Об утверждении порядка разработки итогов социально-экономического развития муниципального образования городское поселение Пойковский», (в редакции от 25.12.2018 №847-р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тоги социально-экономического развития муниципального образования городское поселение Пойковский за январь-март 2019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10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559"/>
        <w:gridCol w:w="1559"/>
        <w:gridCol w:w="2208"/>
      </w:tblGrid>
      <w:tr>
        <w:trPr>
          <w:trHeight w:val="330" w:hRule="atLeast"/>
        </w:trPr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городского поселения Пойковский </w:t>
            </w:r>
          </w:p>
        </w:tc>
      </w:tr>
      <w:tr>
        <w:trPr>
          <w:trHeight w:val="630" w:hRule="atLeast"/>
        </w:trPr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от 27.09.2019   №_632-р</w:t>
            </w:r>
          </w:p>
        </w:tc>
      </w:tr>
      <w:tr>
        <w:trPr>
          <w:trHeight w:val="330" w:hRule="atLeast"/>
        </w:trPr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099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показатели итогов социально-экономического развития</w:t>
              <w:br/>
              <w:t>муниципального образования городское поселение Пойковский за январь-март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ы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 роста (снижения) 2019/2018, %</w:t>
            </w:r>
          </w:p>
        </w:tc>
      </w:tr>
      <w:tr>
        <w:trPr>
          <w:trHeight w:val="8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мар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март 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Демографическ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Численность населения (среднегодовая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1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родивш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мер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7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ый при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ициент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ициент смер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,6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ициент естественного при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Отгружено товаров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 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овано сельскохозяйственной продукции (без учета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47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2</w:t>
            </w:r>
          </w:p>
        </w:tc>
      </w:tr>
      <w:tr>
        <w:trPr>
          <w:trHeight w:val="9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екс продукции сельск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2. Строительство и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инвестиций (в основной капитал) по крупным и срденим предприятиям в целом по Нефтеюганскому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244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10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екс физического объема инвестиций в основной ка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3. 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 Рынок товар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1. Торговля и 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осуществляющие деятельность торговли и общественного п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5</w:t>
            </w:r>
          </w:p>
        </w:tc>
      </w:tr>
      <w:tr>
        <w:trPr>
          <w:trHeight w:val="8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 Финан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1. Доходы-расход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муниципального образовани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 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 398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2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муниципального образовани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 023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фицит (-), профицит (+)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6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375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. Общая полощад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1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</w:t>
            </w:r>
          </w:p>
        </w:tc>
      </w:tr>
      <w:tr>
        <w:trPr>
          <w:trHeight w:val="6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продаж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38,7</w:t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арендной платы за землю</w:t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06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 Отрасл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2.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физическо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 Труд и занят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1. 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муниципальных и бюджетных учреждений, организаций (без внешних совмест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зарегистрированной безработ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безработных, зарегистрированных в службе занятости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 Уровень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1. 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номинальналья начисленная заработная плата в целом по Ханты - Мансийскому авт.округу - 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 41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6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804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426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итогам социально – экономического развития муниципального образования городское поселение Пойковский за январь – март 2019 года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"/>
          <w:szCs w:val="2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  <w:br/>
        <w:t xml:space="preserve">к итогам социально – экономического развития муниципального образования городское поселение Пойковский за январь – март 2019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нову при разработке итогов взяты статистические отчетные данные, отчетные данные за истекший год и оперативные данные текущего года об исполнении местного бюджета городского поселения Пойковский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тенденции социально – экономического развит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январь – март 2019 года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графическая ситуац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на 01.01.2019 составляет 26 163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тественный прирост составил 38 человек (82,6% к аналогичному периоду 2018 года)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безработицы на 01.04.2019 составил 0,02% от численности экономически активного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хозяй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 сельскохозяйственной продукции реализовано 12 147,9 тыс. рублей (175,2% к аналогичному периоду 2018 года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хозтоваропроизводители являются участниками двух программ, в том числе государственной программы Ханты – Мансийского автономного округа – Югры «Развитие агропромышленного комплекса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инвестиций (в основной капитал) по крупным и средним предприятиям в целом по Нефтеюганскому району составил 27 244,9 млн. рублей (77,1% к аналогичному периоду 2018 года в сопоставимых ценах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 и занят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1.2019 среднесписочная численность работников муниципальных и бюджетных учреждений, организаций (без внешних совместителей), составила 2 557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 ХМАО – Югры «Нефтеюганский центр занятости населения» ежедневно осуществляет мониторинг обратившихся граждан и граждан, состоящих на учете, уровня регистрируемой безработицы, количество заявленных вакансий и коэффициента напряженности на рынке тру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4.2019 численность безработных, зарегистрированных в службе занятости составило 4 челове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жизни на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есписочная номинальная начисленная заработная плата в целом по Ханты – Мансийскому автономному округу – Югра составила 73 415,0 рублей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а прожиточного минимума в среднем на душу населения в месяц составляет 14 804,0 рублей.</w:t>
      </w:r>
    </w:p>
    <w:sectPr>
      <w:headerReference w:type="default" r:id="rId7"/>
      <w:headerReference w:type="first" r:id="rId8"/>
      <w:type w:val="nextPage"/>
      <w:pgSz w:w="11906" w:h="16838"/>
      <w:pgMar w:left="993" w:right="851" w:gutter="0" w:header="709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93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941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937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Yurist</dc:creator>
  <dc:description/>
  <cp:keywords/>
  <dc:language>en-US</dc:language>
  <cp:lastModifiedBy>User</cp:lastModifiedBy>
  <cp:lastPrinted>2019-11-22T14:20:00Z</cp:lastPrinted>
  <dcterms:modified xsi:type="dcterms:W3CDTF">2019-11-26T06:14:00Z</dcterms:modified>
  <cp:revision>26</cp:revision>
  <dc:subject/>
  <dc:title>Об утверждении параметров и критериев оценки</dc:title>
</cp:coreProperties>
</file>