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 xml:space="preserve">21.10.2019 </w:t>
            </w:r>
            <w:r>
              <w:rPr>
                <w:rFonts w:cs="Arial" w:ascii="Arial" w:hAnsi="Arial"/>
              </w:rPr>
              <w:t>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cs="Arial" w:ascii="Arial" w:hAnsi="Arial"/>
                <w:u w:val="single"/>
              </w:rPr>
              <w:t>727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январь-июнь 2019 года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определения тенденций социально-экономического развития муниципального образования городское поселение Пойковский, для выработки управленческих решений, способствующих созданию условий для обеспечения устойчивого развития экономики и социальной стабильности, рассмотрев итоги социально-экономического развития муниципального образования городское поселение Пойковский за январь-июнь 2019 года, в соответствии с Порядком разработки итогов социально-экономического развития муниципального образования городское поселение Пойковский, утвержденного распоряжением Администрации городского поселения Пойковский от 07.04.2016 №160-р «Об утверждении порядка разработки итогов социально-экономического развития муниципального образования городское поселение Пойковский», (в редакции от 25.12.2018 №847-р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тоги социально-экономического развития муниципального образования городское поселение Пойковский за январь-июнь 2019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  <w:gridCol w:w="1560"/>
        <w:gridCol w:w="2268"/>
      </w:tblGrid>
      <w:tr>
        <w:trPr>
          <w:trHeight w:val="6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аспоряжению Администрации городского поселения Пойковский 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 21.10.2019  №__727-р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показатели итогов социально-экономического развития</w:t>
              <w:br/>
              <w:t>муниципального образования городское поселение Пойковский за январь-июнь 2019 год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ы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 роста (снижения) 2019/2018, %</w:t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июнь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-июнь 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Демографическа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Численность населения (среднегодовая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родивш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о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тественный пр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эфициент естественного при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 Отгружено товаров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 Сельск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овано сельскохозяйственной продукции (без учета на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екс продукции сельск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2. Строительство и 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инвестиций (в основной капитал) по крупным и срденим предприятиям в целом по Нефтеюган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 0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екс физического объема инвестиций в основной кап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3. 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 Рынок товар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 Торговля и 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осуществляющие деятельность торговли и общественного пит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5</w:t>
            </w:r>
          </w:p>
        </w:tc>
      </w:tr>
      <w:tr>
        <w:trPr>
          <w:trHeight w:val="8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 Финан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1. Доходы-расход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муниципального образования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 9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 8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,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муниципального образования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 0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 3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4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фицит (-), профицит (+)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9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5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. Общая полощад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продаж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,1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енные от арендной платы за землю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5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 Отрасли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но-досугов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2.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физическо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 Труд и заня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1. Численность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работников муниципальных и бюджетных учреждений, организаций (без внешних совмест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ровень зарегистрированной безработ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безработных, зарегистрированных в службе занятости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 Уровень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1.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номинальналья начисленная заработная плата в целом по Ханты - Мансийскому авт.округу -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 5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 5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3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* численность указана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426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итогам социально – экономического развития муниципального образования городское поселение Пойковский за январь – июнь 2019 года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"/>
          <w:szCs w:val="2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  <w:br/>
        <w:t xml:space="preserve">к итогам социально – экономического развития муниципального образования городское поселение Пойковский за январь – июнь 2019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нову при разработке итогов взяты статистические отчетные данные, отчетные данные за истекший год и оперативные данные текущего года об исполнении местного бюджета городского поселения Пойковский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тенденции социально – экономического развития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январь – июнь 2019 года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ографическая ситуац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на 01.01.2019 составляет 26 163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тественный прирост составил 75 человек (81,5% к аналогичному периоду 2018 года)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безработицы на 01.07.2019 составил 0,01% от численности экономически активного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 сельскохозяйственной продукции реализовано 14 217,7 тыс. рублей (143,2% к аналогичному периоду 2018 года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хозтоваропроизводители являются участниками двух программ, в том числе государственной программы Ханты – Мансийского автономного округа – Югры «Развитие агропромышленного комплекса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инвестиций (в основной капитал) по крупным и средним предприятиям в целом по Нефтеюганскому району составил 57 265,9 млн. рублей (86,7% к аналогичному периоду 2018 года в сопоставимых ценах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писочная численность работников муниципальных и бюджетных учреждений, организаций (без внешних совместителей), составила 2 550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 ХМАО – Югры «Нефтеюганский центр занятости населения» ежедневно осуществляет мониторинг обратившихся граждан и граждан, состоящих на учете, уровня регистрируемой безработицы, количество заявленных вакансий и коэффициента напряженности на рынке труд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07.2019 численность безработных, зарегистрированных в службе занятости составило 3 челове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еднесписочная номинальная начисленная заработная плата в целом по Ханты – Мансийскому автономному округу – Югра составила 81 567,0 рублей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личина прожиточного минимума в среднем на душу населения в месяц составляет 15 337,0 рублей.</w:t>
      </w:r>
    </w:p>
    <w:sectPr>
      <w:headerReference w:type="default" r:id="rId7"/>
      <w:headerReference w:type="first" r:id="rId8"/>
      <w:type w:val="nextPage"/>
      <w:pgSz w:w="11906" w:h="16838"/>
      <w:pgMar w:left="993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93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941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937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User</cp:lastModifiedBy>
  <cp:lastPrinted>2019-11-22T14:20:00Z</cp:lastPrinted>
  <dcterms:modified xsi:type="dcterms:W3CDTF">2019-11-26T06:19:00Z</dcterms:modified>
  <cp:revision>25</cp:revision>
  <dc:subject/>
  <dc:title>Об утверждении параметров и критериев оценки</dc:title>
</cp:coreProperties>
</file>