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28.10.2019</w:t>
            </w:r>
            <w:r>
              <w:rPr>
                <w:rFonts w:cs="Arial" w:ascii="Arial" w:hAnsi="Arial"/>
              </w:rPr>
              <w:t>__</w:t>
              <w:tab/>
              <w:tab/>
              <w:tab/>
              <w:tab/>
              <w:tab/>
              <w:t xml:space="preserve">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32-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тогах социально-экономического развития муниципального образования городское поселение Пойковский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январь-сентябрь 2019 года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определения тенденций социально-экономического развития муниципального образования городское поселение Пойковский, для выработки управленческих решений, способствующих созданию условий для обеспечения устойчивого развития экономики и социальной стабильности, рассмотрев итоги социально-экономического развития муниципального образования городское поселение Пойковский за январь- сентябрь 2019 года, в соответствии с Порядком разработки итогов социально-экономического развития муниципального образования городское поселение Пойковский, утвержденного распоряжением Администрации городского поселения Пойковский от 07.04.2016 №160-р «Об утверждении порядка разработки итогов социально-экономического развития муниципального образования городское поселение Пойковский», (в редакции от 25.12.2018 №847-р)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тоги социально-экономического развития муниципального образования городское поселение Пойковский за январь-сентябрь 2019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418"/>
        <w:gridCol w:w="1559"/>
        <w:gridCol w:w="1984"/>
      </w:tblGrid>
      <w:tr>
        <w:trPr>
          <w:trHeight w:val="63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аспоряжению Администрации городского поселения Пойковский 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от  28.10.2019  №_732-р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119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показатели итогов социально-экономического развития</w:t>
              <w:br/>
              <w:t>муниципального образования городское поселение Пойковский за январь-сентябрь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ы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мп роста (снижения) 2019/2018, %</w:t>
            </w:r>
          </w:p>
        </w:tc>
      </w:tr>
      <w:tr>
        <w:trPr>
          <w:trHeight w:val="111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сентябрь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сентябрь 20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Демографическая ситу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Численность населения (среднегодовая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родивш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умерш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стественный прир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ий коэффициент смер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ий коэффициент естественного прир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 Отгружено товаров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 Сельск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овано сельскохозяйственной продукции (без учета на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6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48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5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екс продукции сельского хозя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2. Строительство и инвестиции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 инвестиций (в основной капитал) по крупным и средним предприятиям в целом по Нефтеюганскому рай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8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екс физического объема инвестиций в основной капи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3. 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 Рынок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1. Торговля и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осуществляющие деятельность торговли и общественного пит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5</w:t>
            </w:r>
          </w:p>
        </w:tc>
      </w:tr>
      <w:tr>
        <w:trPr>
          <w:trHeight w:val="8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1. Доходы-расход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бюджета муниципального образования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 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6 1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6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муниципального образования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5 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 86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фицит (-), профицит (+)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5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1. Общая площадь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1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енные от продаж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,1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енные от арендной платы за землю</w:t>
              <w:b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 Отрасли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1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но-досугов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2. 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чреждения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 Труд и занят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1. Численность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работников муниципальных и бюджетных учреждений, организаций (без внешних совмест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зарегистрированной безработ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безработных, зарегистрированных в службе занятости (на конец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,3</w:t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 Уровень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1. 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номинальная начисленная заработная плата в целом по Ханты - Мансийскому авт. округу - Югра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3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1</w:t>
            </w:r>
          </w:p>
        </w:tc>
      </w:tr>
      <w:tr>
        <w:trPr>
          <w:trHeight w:val="40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</w:t>
            </w:r>
            <w:r>
              <w:rPr>
                <w:rFonts w:cs="Arial" w:ascii="Arial" w:hAnsi="Arial"/>
                <w:sz w:val="26"/>
                <w:szCs w:val="26"/>
              </w:rPr>
              <w:t xml:space="preserve"> численность указана на начало года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ъем инвестиций (в основной капитал) по крупным и средним предприятиям в целом по Нефтеюганскому району - данные не известны 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**</w:t>
            </w:r>
            <w:r>
              <w:rPr>
                <w:rFonts w:cs="Arial" w:ascii="Arial" w:hAnsi="Arial"/>
                <w:sz w:val="26"/>
                <w:szCs w:val="26"/>
              </w:rPr>
              <w:t xml:space="preserve"> Среднесписочная номинальная начисленная заработная плата в целом по Ханты - Мансийскому авт. округу - Югра - данные не известны 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284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65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итогам социально – экономического развития муниципального образования городское поселение Пойковский за январь – сентябрь 2019 года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"/>
          <w:szCs w:val="2"/>
        </w:rPr>
        <w:t>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  <w:br/>
        <w:t xml:space="preserve">к итогам социально – экономического развития муниципального образования городское поселение Пойковский за январь – сентябрь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19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снову при разработке итогов взяты статистические отчетные данные, отчетные данные за истекший год и оперативные данные текущего года об исполнении местного бюджета городского поселения Пойковский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е тенденции социально – экономического развит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январь – сентябрь 2019 года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графическая ситуац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населения на 01.01.2019 составляет 26 163 челове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тественный прирост составил 131 человек (87,9% к аналогичному периоду 2018 года)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безработицы на 01.07.2019 составил 0,02% от численности экономически активного на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хозяйство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ородском поселении Пойковский сельскохозяйственной продукции реализовано 19 481,4 тыс. рублей (110,5% к аналогичному периоду 2018 года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хозтоваропроизводители являются участниками двух программ, в том числе государственной программы Ханты – Мансийского автономного округа – Югры «Развитие агропромышленного комплекса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 и занят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списочная численность работников муниципальных и бюджетных учреждений, организаций (без внешних совместителей), составила 2 546 челове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 ХМАО – Югры «Нефтеюганский центр занятости населения» ежедневно осуществляет мониторинг обратившихся граждан и граждан, состоящих на учете, уровня регистрируемой безработицы, количество заявленных вакансий и коэффициента напряженности на рынке тру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01.11.2019 численность безработных, зарегистрированных в службе занятости составило 4 человек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жизни насе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чина прожиточного минимума в среднем на душу населения в месяц составляет 15 337,0 рублей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5:00Z</dcterms:created>
  <dc:creator>Yurist</dc:creator>
  <dc:description/>
  <cp:keywords/>
  <dc:language>en-US</dc:language>
  <cp:lastModifiedBy>User</cp:lastModifiedBy>
  <cp:lastPrinted>2019-11-22T14:27:00Z</cp:lastPrinted>
  <dcterms:modified xsi:type="dcterms:W3CDTF">2019-11-26T06:33:00Z</dcterms:modified>
  <cp:revision>28</cp:revision>
  <dc:subject/>
  <dc:title>Об утверждении параметров и критериев оценки</dc:title>
</cp:coreProperties>
</file>