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.04.2020</w:t>
            </w:r>
            <w:r>
              <w:rPr>
                <w:rFonts w:cs="Arial" w:ascii="Arial" w:hAnsi="Arial"/>
              </w:rPr>
              <w:tab/>
              <w:t xml:space="preserve">                                         </w:t>
              <w:tab/>
              <w:tab/>
              <w:tab/>
              <w:tab/>
              <w:t xml:space="preserve">                              № </w:t>
            </w:r>
            <w:r>
              <w:rPr>
                <w:rFonts w:cs="Arial" w:ascii="Arial" w:hAnsi="Arial"/>
                <w:u w:val="single"/>
              </w:rPr>
              <w:t>358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тогах социально-экономического развития муниципального образования городское поселение Пойковский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январь-март 2020 года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определения тенденций социально-экономического развития муниципального образования городское поселение Пойковский, для выработки управленческих решений, способствующих созданию условий для обеспечения устойчивого развития экономики и социальной стабильности, рассмотрев итоги социально-экономического развития муниципального образования городское поселение Пойковский за январь-март 2020 года, в соответствии с Порядком разработки итогов социально-экономического развития муниципального образования городское поселение Пойковский, утвержденного распоряжением Администрации городского поселения Пойковский от 07.04.2016 №160-р «Об утверждении порядка разработки итогов социально-экономического развития муниципального образования городское поселение Пойковский», (в редакции от 25.12.2018 №847-р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тоги социально-экономического развития муниципального образования городское поселение Пойковский за январь-март 2020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34"/>
        <w:gridCol w:w="1721"/>
        <w:gridCol w:w="1559"/>
        <w:gridCol w:w="2208"/>
      </w:tblGrid>
      <w:tr>
        <w:trPr>
          <w:trHeight w:val="33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RANGE!A1%3AE57"/>
            <w:r>
              <w:rPr>
                <w:rFonts w:cs="Arial" w:ascii="Arial" w:hAnsi="Arial"/>
                <w:sz w:val="26"/>
                <w:szCs w:val="26"/>
              </w:rPr>
              <w:t> </w:t>
            </w:r>
            <w:bookmarkEnd w:id="0"/>
          </w:p>
        </w:tc>
        <w:tc>
          <w:tcPr>
            <w:tcW w:w="1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</w:tc>
      </w:tr>
      <w:tr>
        <w:trPr>
          <w:trHeight w:val="63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аспоряжению Администрации городского поселения Пойковский 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от 20.04.2020   №_358-р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082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показатели итогов социально-экономического развития</w:t>
              <w:br/>
              <w:t xml:space="preserve">муниципального образования городское поселение 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январь-март 2020 года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ы измере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п роста (снижения) 2020/2019, %</w:t>
            </w:r>
          </w:p>
        </w:tc>
      </w:tr>
      <w:tr>
        <w:trPr>
          <w:trHeight w:val="8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мар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март 20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Демографическая ситу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Численность населения (среднегодовая)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3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родивш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8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умерш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тественный приро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фициент естественного приро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 Отгружено товаров и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 Сельское хозяй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овано сельскохозяйственной продукции (без учета насел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58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7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екс продукции сельского хозяйст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2. Строительство и инвести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инвестиций (в основной капитал) по крупным и средним предприятиям в целом по Нефтеюганскому району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2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екс физического объема инвестиций в основной капи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3. Транспорт и связ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 Рынок товаров и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1. Торговля и общественное пит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осуществляющие деятельность торговли и общественного пита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,3</w:t>
            </w:r>
          </w:p>
        </w:tc>
      </w:tr>
      <w:tr>
        <w:trPr>
          <w:trHeight w:val="8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 Финан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1. Доходы-расходы муниципа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муниципального образования -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 3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 660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2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муниципального образования -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 0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 122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5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фицит (-), профицит (+) бюдже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3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538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 Жилищный фон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1. Общая площадь зем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5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8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муниципального жилищного фон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продажи земельных участ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39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1,4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арендной платы за землю</w:t>
              <w:br/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97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 Отрасли социальной сфе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.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но-досугового ти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2. Физическая культура и спо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физической культуры и сп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 Труд и занят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1. Численность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работников муниципальных и бюджетных учреждений, организаций (без внешних совместителе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зарегистрированной безработиц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енность безработных, зарегистрированных в службе занято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 Уровень жизни на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1. Оплата тру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месячная номинальная начисленная заработная плата 1 работника в целом по Ханты - Мансийскому авт. округу - Юг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 643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3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32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 численность указана на начало год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** статистические данные отсутствуют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итогам социально – экономического развития муниципального образования городское поселение Пойковский за январь – март 2020 года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"/>
          <w:szCs w:val="2"/>
        </w:rPr>
        <w:t>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  <w:br/>
        <w:t xml:space="preserve">к итогам социально – экономического развития муниципального образования городское поселение Пойковский за январь – март 2020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снову при разработке итогов взяты статистические отчетные данные, отчетные данные за истекший год и оперативные данные текущего года об исполнении местного бюджета городского поселения Пойковский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тенденции социально – экономического развит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январь – март 2020 года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безработицы на 01.04.2020 составил 0,04% от численности экономически активн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ходы бюджета муниципального образования городское поселение Пойковский составили 105 660,8 тыс. рублей (89,2% к аналогичному периоду 2019 года), расходы бюджета 90 122,0 тыс. рублей (108,5% к аналогичному периоду 2019 год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еднемесячная номинальная начисленная заработная плата 1 работника в целом по Ханты - Мансийскому автономному округу – Югра за январь – март 2020 года составила 73 643,8 рублей или 100,3% к аналогичному периоду 2019 год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графическая ситу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на 01.01.2020 составляет 26 328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Естественный прирост за январь-март 2020 года составил 38 человек (100,0% к аналогичному периоду 2019 год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хозяйст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ородском поселении Пойковский сельскохозяйственной продукции по состоянию на 01.04.2020 реализовано 14 058,9 тыс. рублей (116,0% к аналогичному периоду 2019 год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хозтоваропроизводители являются участниками двух программ, в том числе государственной программы Ханты – Мансийского автономного округа – Югры «Развитие агропромышленного комплекса»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муниципальной программы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 и занятос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01.2020 среднесписочная численность работников муниципальных и бюджетных учреждений, организаций (без внешних совместителей), составила 1 654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 ХМАО – Югры «Нефтеюганский центр занятости населения» ежедневно осуществляет мониторинг обратившихся граждан и граждан, состоящих на учете, уровня регистрируемой безработицы, количество заявленных вакансий и коэффициента напряженности на рынке тр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04.2020 численность безработных, зарегистрированных в службе занятости составило 8 чело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жизни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чина прожиточного минимума в среднем на душу населения в месяц составляет 15 332,0 рублей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5:00Z</dcterms:created>
  <dc:creator>Yurist</dc:creator>
  <dc:description/>
  <cp:keywords/>
  <dc:language>en-US</dc:language>
  <cp:lastModifiedBy>Лякина Елена Васильевна</cp:lastModifiedBy>
  <cp:lastPrinted>2020-09-23T11:59:00Z</cp:lastPrinted>
  <dcterms:modified xsi:type="dcterms:W3CDTF">2020-09-24T07:19:00Z</dcterms:modified>
  <cp:revision>28</cp:revision>
  <dc:subject/>
  <dc:title>Об утверждении параметров и критериев оценки</dc:title>
</cp:coreProperties>
</file>