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5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>21.07.2020</w:t>
            </w:r>
            <w:r>
              <w:rPr>
                <w:rFonts w:cs="Arial" w:ascii="Arial" w:hAnsi="Arial"/>
              </w:rPr>
              <w:t>__</w:t>
              <w:tab/>
              <w:tab/>
              <w:tab/>
              <w:tab/>
              <w:tab/>
              <w:t xml:space="preserve">                              № </w:t>
            </w:r>
            <w:r>
              <w:rPr>
                <w:rFonts w:cs="Arial" w:ascii="Arial" w:hAnsi="Arial"/>
                <w:u w:val="single"/>
              </w:rPr>
              <w:t>541-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итогах социально-экономического развития муниципального образования городское поселение Пойковский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 январь-июнь 2020 года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целях определения тенденций социально-экономического развития муниципального образования городское поселение Пойковский, для выработки управленческих решений, способствующих созданию условий для обеспечения устойчивого развития экономики и социальной стабильности, рассмотрев итоги социально-экономического развития муниципального образования городское поселение Пойковский за январь-июнь 2020 года, в соответствии с Порядком разработки итогов социально-экономического развития муниципального образования городское поселение Пойковский, утвержденного распоряжением Администрации городского поселения Пойковский от 07.04.2016 №160-р «Об утверждении порядка разработки итогов социально-экономического развития муниципального образования городское поселение Пойковский», (в редакции от 25.12.2018 №847-р)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итоги социально-экономического развития муниципального образования городское поселение Пойковский за январь-июнь 2020 год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аспоряж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распоряжения оставляю за соб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720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tbl>
      <w:tblPr>
        <w:tblW w:w="110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000"/>
        <w:gridCol w:w="1545"/>
        <w:gridCol w:w="1559"/>
        <w:gridCol w:w="2980"/>
      </w:tblGrid>
      <w:tr>
        <w:trPr>
          <w:trHeight w:val="330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bookmarkStart w:id="0" w:name="RANGE!A1%3AE58"/>
            <w:r>
              <w:rPr>
                <w:rFonts w:cs="Arial" w:ascii="Arial" w:hAnsi="Arial"/>
                <w:sz w:val="26"/>
                <w:szCs w:val="26"/>
              </w:rPr>
              <w:t> </w:t>
            </w:r>
            <w:bookmarkEnd w:id="0"/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</w:t>
            </w:r>
          </w:p>
        </w:tc>
      </w:tr>
      <w:tr>
        <w:trPr>
          <w:trHeight w:val="630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распоряжению Администрации городского поселения Пойковский </w:t>
            </w:r>
          </w:p>
        </w:tc>
      </w:tr>
      <w:tr>
        <w:trPr>
          <w:trHeight w:val="330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от   21.07.2020   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№_541-р</w:t>
            </w:r>
          </w:p>
        </w:tc>
      </w:tr>
      <w:tr>
        <w:trPr>
          <w:trHeight w:val="330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11061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ые показатели итогов социально-экономического развития</w:t>
              <w:br/>
              <w:t xml:space="preserve">муниципального образования городское поселение Пойков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январь-июнь 2020 года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ы измерения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чет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мп роста (снижения) 2020/2019, %</w:t>
            </w:r>
          </w:p>
        </w:tc>
      </w:tr>
      <w:tr>
        <w:trPr>
          <w:trHeight w:val="8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нварь-июнь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нварь-июнь 2020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Демографическая ситуа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Численность населения (среднегодовая)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челове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 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 3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родивших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,4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умерши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стественный приро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9,3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ий коэффициент рождаем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милл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,7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ий коэффициент смерт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милл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4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ий коэффициент естественного прирос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милл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,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 Отгружено товаров и услу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. Сельское хозяй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овано сельскохозяйственной продукции (без учета населения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2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484,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7,4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декс продукции сельского хозяйств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 к предыдущему г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2,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2. Строительство и инвести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ъем инвестиций (в основной капитал) по крупным и средним предприятиям в целом по Нефтеюганскому району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 руб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 2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**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**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декс физического объема инвестиций в основной капит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 к предыдущему г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**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3. Транспорт и связ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,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16,1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 Рынок товаров и усл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1. Торговля и общественное пит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осуществляющие деятельность торговли и общественного питан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,0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3,3</w:t>
            </w:r>
          </w:p>
        </w:tc>
      </w:tr>
      <w:tr>
        <w:trPr>
          <w:trHeight w:val="8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. Финан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.1. Доходы-расходы муниципального образ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бюджета муниципального образования - все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тыс. руб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5 8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1 487,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,2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бюджета муниципального образования - все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тыс. руб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9 3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9 466,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2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ефицит (-), профицит (+) бюдже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тыс. руб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 5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 020,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. Жилищный фон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.1. Общая площадь земл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ая площадь жилищного фон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м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5,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8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ая площадь муниципального жилищного фон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,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,2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, полученные от продажи земельных участ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50,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2,4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, полученные от арендной платы за землю</w:t>
              <w:br/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6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455,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,5</w:t>
            </w:r>
          </w:p>
        </w:tc>
      </w:tr>
      <w:tr>
        <w:trPr>
          <w:trHeight w:val="40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. Отрасли социальной сфер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.1. Куль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реждения культурно-досугового тип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.2. Физическая культура и спор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реждения физической культуры и спор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. Труд и занято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.1. Численность работни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есписочная численность работников муниципальных и бюджетных учреждений, организаций (без внешних совместителей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челове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4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,5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ровень зарегистрированной безработиц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енность безработных, зарегистрированных в службе занятости (на конец год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66,7</w:t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. Уровень жизни на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.1. Оплата тру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емесячная номинальная начисленная заработная плата в целом по Ханты - Мансийскому авт. округу - Югра**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 5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 755,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,1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3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281,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,2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* численность указана на начало года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** статистические данные отсутствуют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*** информация за январь-май 2020 год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65" w:charSpace="0"/>
        </w:sectPr>
      </w:pP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итогам социально – экономического развития муниципального образования городское поселение Пойковский за январь – июнь 2020 года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"/>
          <w:szCs w:val="2"/>
        </w:rPr>
        <w:t>3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яснительная записка</w:t>
        <w:br/>
        <w:t xml:space="preserve">к итогам социально – экономического развития муниципального образования городское поселение Пойковский за январь – июнь 2020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основу при разработке итогов взяты статистические отчетные данные, отчетные данные за истекший год и оперативные данные текущего года об исполнении местного бюджета городского поселения Пойковский, а также результаты анализа экономического развития организаций и предприятий, действующих на территории поселения, тенденции развития социальной сферы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новные тенденции социально – экономического развит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январь – июнь 2020 года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мографическая ситу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исленность населения на 01.01.2020 составляет 26 328 челов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Естественный прирост составил 82 человек (109,3% к аналогичному периоду 2019 года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ровень безработицы на 01.07.2020 составил 0,38% от численности экономически активного на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хозяйств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городском поселении Пойковский сельскохозяйственной продукции реализовано 29 484,9 тыс. рублей (143,2% к аналогичному периоду 2018 год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хозтоваропроизводители являются участниками двух программ, в том числе государственной программы Ханты – Мансийского автономного округа – Югры «Развитие агропромышленного комплекса»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уд и занятость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еднесписочная численность работников муниципальных и бюджетных учреждений, организаций (без внешних совместителей), составила 1 645 челов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 ХМАО – Югры «Нефтеюганский центр занятости населения» ежедневно осуществляет мониторинг обратившихся граждан и граждан, состоящих на учете, уровня регистрируемой безработицы, количество заявленных вакансий и коэффициента напряженности на рынке тру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состоянию на 01.07.2019 численность безработных, зарегистрированных в службе занятости составило 83 челове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ровень жизни на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реднесписочная номинальная начисленная заработная плата в целом по Ханты – Мансийскому автономному округу – Югра составила 76 755,0 рублей. 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личина прожиточного минимума в среднем на душу населения в месяц составляет 16 281,0 рублей.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05:00Z</dcterms:created>
  <dc:creator>Yurist</dc:creator>
  <dc:description/>
  <cp:keywords/>
  <dc:language>en-US</dc:language>
  <cp:lastModifiedBy>Лякина Елена Васильевна</cp:lastModifiedBy>
  <cp:lastPrinted>2020-09-23T12:05:00Z</cp:lastPrinted>
  <dcterms:modified xsi:type="dcterms:W3CDTF">2020-09-24T07:20:00Z</dcterms:modified>
  <cp:revision>27</cp:revision>
  <dc:subject/>
  <dc:title>Об утверждении параметров и критериев оценки</dc:title>
</cp:coreProperties>
</file>