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303530</wp:posOffset>
                  </wp:positionV>
                  <wp:extent cx="590550" cy="740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21.08.2020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</w:t>
              <w:tab/>
              <w:tab/>
              <w:tab/>
              <w:tab/>
              <w:tab/>
              <w:t xml:space="preserve">                                  №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623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 xml:space="preserve">порядке управления и распоряжения муниципальным жилищным фондом городского поселения Пойковский», постановлением Администрации гп. Пойковский от 20.08.2020    № 382-п «Об изъятии земельного участка для муниципальных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нужд», распоряжением Администрации городского поселения Пойковский от 15.06.2015 № 373-р «О признании многоквартирных жилых домов аварийными и подлежащими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сносу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в ред. от 29.05.2019 № 323-р):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вести мероприятия по переселению граждан из жилых помещений многоквартирного дома, признанного аварийным и подлежащим сносу, расположенного по адресу: Ханты – Мансийский Автономный округ – Югра, Нефтеюганский район, пгт. Пойковский, микрорайон 3, дом 20 (далее - </w:t>
      </w:r>
      <w:r>
        <w:rPr>
          <w:rFonts w:eastAsia="Times New Roman" w:cs="Arial" w:ascii="Arial" w:hAnsi="Arial"/>
          <w:sz w:val="24"/>
          <w:szCs w:val="24"/>
          <w:lang w:eastAsia="ru-RU"/>
        </w:rPr>
        <w:t>МКД</w:t>
      </w:r>
      <w:r>
        <w:rPr>
          <w:rFonts w:eastAsia="Times New Roman" w:cs="Arial" w:ascii="Arial" w:hAnsi="Arial"/>
          <w:sz w:val="26"/>
          <w:szCs w:val="24"/>
          <w:lang w:eastAsia="ru-RU"/>
        </w:rPr>
        <w:t>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делу экономик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делу по правовой работе: обеспечить заключение договоров мены и соглашений о выплате выкупной стоимости изымаемой недвижимо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 в жилых помещениях МКД, признанного аварийным,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" w:cs="Arial" w:ascii="Arial" w:hAnsi="Arial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о организационной работе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ы городского поселения</w:t>
        <w:tab/>
        <w:tab/>
        <w:tab/>
        <w:tab/>
        <w:t xml:space="preserve">              И.С.Бородина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6:00Z</dcterms:created>
  <dc:creator>Зверева Г Р</dc:creator>
  <dc:description/>
  <cp:keywords/>
  <dc:language>en-US</dc:language>
  <cp:lastModifiedBy>Ольга В. Кителева</cp:lastModifiedBy>
  <cp:lastPrinted>2020-08-25T12:52:00Z</cp:lastPrinted>
  <dcterms:modified xsi:type="dcterms:W3CDTF">2020-08-27T05:26:00Z</dcterms:modified>
  <cp:revision>2</cp:revision>
  <dc:subject/>
  <dc:title/>
</cp:coreProperties>
</file>