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.10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04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 проведении аукциона по продаже права на 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а аренды земельного учас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содействия развитию жилищного строительства и улучшения жилищных условий населения городского поселения Пойковский, руководствуясь статьями 39.11, 39.12, 39.13 Земель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</w:t>
        <w:tab/>
        <w:t>Организовать и провести 25.11.2020 года аукцион, открытый по составу участников, с открытой формой подачи предложений о начальной цене (годовой размер арендной платы), по продаже права на заключение договора аренды земельного участка, площадью 9194 кв.м, относящегося к категории земель «земли населенных пунктов», с видом разрешенного использования: «склады», с кадастровым номером 86:08:0020303:1279, расположенного по адресу: ХМАО – Югра, Нефтеюганский р-н, пгт.Пойковский, Промз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рок до 26.10.2020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года разместить извещение о проведении аукциона по продаже права на заключение договора аренды земельного участка, указанного в пункте 1 настоящего распоряжения, на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., в информационном бюллетене «Пойковский вестник» </w:t>
      </w:r>
      <w:r>
        <w:rPr>
          <w:rFonts w:eastAsia="Times New Roman" w:cs="Arial" w:ascii="Arial" w:hAnsi="Arial"/>
          <w:color w:val="000000"/>
          <w:sz w:val="26"/>
          <w:szCs w:val="20"/>
          <w:lang w:eastAsia="ru-RU"/>
        </w:rPr>
        <w:t>и на официальном сайте муниципального образования городское поселение Пойковски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Контроль за исполнением распоряж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о.Главы городского поселения </w:t>
        <w:tab/>
        <w:tab/>
        <w:tab/>
        <w:tab/>
        <w:t xml:space="preserve">          И.С.Бор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Ахтариева</dc:creator>
  <dc:description/>
  <cp:keywords/>
  <dc:language>en-US</dc:language>
  <cp:lastModifiedBy>Ольга В. Кителева</cp:lastModifiedBy>
  <cp:lastPrinted>2020-06-26T10:23:00Z</cp:lastPrinted>
  <dcterms:modified xsi:type="dcterms:W3CDTF">2020-10-14T06:50:00Z</dcterms:modified>
  <cp:revision>2</cp:revision>
  <dc:subject/>
  <dc:title/>
</cp:coreProperties>
</file>