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10.11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887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непригодного для проживания жилого помещения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Жилищным кодексом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06.11.2020 № 652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, распоряжением Администрации городского поселения Пойковский от 10.09.2020 № 680-р «О признании жилого помещения непригодным для проживания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ого помещения, признанного непригодным для проживания, расположенного по адресу: Ханты – Мансийский Автономный округ – Югра, Нефтеюганский район, пгт. Пойковский, ул. Строительная, дом 44 (далее –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е помещение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жилого помещения, указанного в пункте 1 настоящего распоряжени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е соглашения с собственником жилого помещения в соответствии со ст.32 Жилищного кодекса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чету и распределению жилья: обеспечить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ого помещения в соответствии с законодательством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жилого помещения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ого помещения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жилого помещения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жилого помещения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жилого помещения, указанного в пункте 1 настоящего распоряжения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реестра непригодных для проживания жилых домов, расположенных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жилое помещение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ое помещение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9:00Z</dcterms:created>
  <dc:creator>Зверева Г Р</dc:creator>
  <dc:description/>
  <cp:keywords/>
  <dc:language>en-US</dc:language>
  <cp:lastModifiedBy>Ольга В. Кителева</cp:lastModifiedBy>
  <cp:lastPrinted>2020-11-09T16:39:00Z</cp:lastPrinted>
  <dcterms:modified xsi:type="dcterms:W3CDTF">2020-11-11T09:39:00Z</dcterms:modified>
  <cp:revision>2</cp:revision>
  <dc:subject/>
  <dc:title/>
</cp:coreProperties>
</file>