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11.11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890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постановлением Администрации гп. Пойковский от 09.11.2020    № 661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нужд», распоряжением Администрации городского поселения Пойковский от 29.09.2016 № 485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ред. от 29.05.2019 № 323-р)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микрорайон 2, дом 11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МКД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правовой работе: </w:t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заключения соглашений с собственниками жилых помещений в соответствии со ст.32 Жилищного кодекса Российской Федерации.</w:t>
      </w:r>
    </w:p>
    <w:p>
      <w:pPr>
        <w:pStyle w:val="Style18"/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tabs>
          <w:tab w:val="clear" w:pos="709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 xml:space="preserve">Осуществить государственную регистрацию перехода права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обственности на объекты недвижимости в территориальном органе </w:t>
      </w:r>
      <w:r>
        <w:rPr>
          <w:rFonts w:cs="Arial" w:ascii="Arial" w:hAnsi="Arial"/>
          <w:sz w:val="26"/>
          <w:szCs w:val="26"/>
        </w:rPr>
        <w:t>Федеральной Службы государственной регистрации, кадастра и картографии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расселенного МКД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04:00Z</dcterms:created>
  <dc:creator>Зверева Г Р</dc:creator>
  <dc:description/>
  <cp:keywords/>
  <dc:language>en-US</dc:language>
  <cp:lastModifiedBy>Ольга В. Кителева</cp:lastModifiedBy>
  <cp:lastPrinted>2020-11-10T14:49:00Z</cp:lastPrinted>
  <dcterms:modified xsi:type="dcterms:W3CDTF">2020-11-13T12:04:00Z</dcterms:modified>
  <cp:revision>2</cp:revision>
  <dc:subject/>
  <dc:title/>
</cp:coreProperties>
</file>