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16.11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897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12.11.2020    № 665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, распоряжением Администрации городского поселения Пойковский от 20.02.2016 № 60-р «О признании многоквартирных жилых домов аварийными и подлежащими сносу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в ред. от 29.05.2019 № 323-р):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25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Зверева Г Р</dc:creator>
  <dc:description/>
  <cp:keywords/>
  <dc:language>en-US</dc:language>
  <cp:lastModifiedBy>Ольга В. Кителева</cp:lastModifiedBy>
  <cp:lastPrinted>2020-11-13T14:15:00Z</cp:lastPrinted>
  <dcterms:modified xsi:type="dcterms:W3CDTF">2020-11-17T07:56:00Z</dcterms:modified>
  <cp:revision>2</cp:revision>
  <dc:subject/>
  <dc:title/>
</cp:coreProperties>
</file>