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04440</wp:posOffset>
                  </wp:positionH>
                  <wp:positionV relativeFrom="paragraph">
                    <wp:posOffset>-417830</wp:posOffset>
                  </wp:positionV>
                  <wp:extent cx="590550" cy="740410"/>
                  <wp:effectExtent l="0" t="0" r="0" b="0"/>
                  <wp:wrapNone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5.05.2021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82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 переселении граждан и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04.05.2021 № 224-п «Об изъятии земельного участка под муниципальные нужды», распоряжения Администрации городского поселения Пойковский № 281-р от 26.05.2016                                                                                                                                                                          «О признании многоквартирных жилых домов, аварийными и подлежащими сносу» (с изменениями от 29.05.2019 № 323-р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1.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3, дом 37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2.Сектору по работе с имуществом: обеспечить выполнение 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3.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Сектору финансов</w:t>
      </w:r>
      <w:r>
        <w:rPr>
          <w:rFonts w:eastAsia="Times New Roman" w:cs="Arial" w:ascii="Arial" w:hAnsi="Arial"/>
          <w:sz w:val="26"/>
          <w:szCs w:val="24"/>
          <w:lang w:eastAsia="ru-RU"/>
        </w:rPr>
        <w:t xml:space="preserve">: предусмотреть затраты на выкупную стоимость изымаемой недвижимости и снос расселенного аварийного многоквартирного дома, указанного в пункте 1 настоящего распоряжения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4.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5.Отделу по учету и распределению жилья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4"/>
          <w:lang w:eastAsia="ru-RU"/>
        </w:rPr>
        <w:t>5.1.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5.2.Обеспечить жилищные права собственников 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6.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7.МКУ «Служба жилищно-коммунального хозяйства и благоустройства городского поселения Пойковский»: после переселения граждан из МКД, указанного в пункте 1 настоящего распоряжения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7.1.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7.2.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8.5.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9.Отделу градостроительства и землепользования: после снятия объекта недвижимости с кадастрового учета произвести аннулирование адреса объекта из федеральной информационной адресной системы (ФИАС)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10.Отделу по правовой и организационной работе: разместить распоряжение на официальном сайте муниципального образования городское поселение Пойковский.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11.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1:00Z</dcterms:created>
  <dc:creator>Зверева Г Р</dc:creator>
  <dc:description/>
  <cp:keywords/>
  <dc:language>en-US</dc:language>
  <cp:lastModifiedBy>Лякина Елена Васильевна</cp:lastModifiedBy>
  <cp:lastPrinted>2021-05-05T14:24:00Z</cp:lastPrinted>
  <dcterms:modified xsi:type="dcterms:W3CDTF">2021-05-07T07:11:00Z</dcterms:modified>
  <cp:revision>2</cp:revision>
  <dc:subject/>
  <dc:title/>
</cp:coreProperties>
</file>