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417830</wp:posOffset>
                  </wp:positionV>
                  <wp:extent cx="590550" cy="74041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4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5-п «Об изъятии земельного участка под муниципальные нужды», распоряжения Администрации городского поселения Пойковский № 315-р от 23.06.2016  «О признании многоквартирных жилых домов, аварийными и подлежащими сносу» (с изменениями от 29.05.2019 № 323-р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1.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ПССУ, дом 2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2.Сектору по работе с имуществом: обеспечить выполнение 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ектору финансов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: предусмотреть затраты на выкупную стоимость изымаемой недвижимости и снос расселенного аварийного многоквартирного дома, указанного в пункте 1 настоящего распоряжения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4.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Отделу по учету и распределению жиль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2.Обеспечить жилищные права собственников 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6.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МКУ «Служба жилищно-коммунального хозяйства и благоустройства городского поселения Пойковский»: после переселения граждан из МКД, указанного в пункте 1 настоящего распоряжени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9.Отделу градостроительства и землепользования: после снятия объекта недвижимости с кадастрового учета произвести аннулирование адреса объекта из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10.Отделу по правовой и организационной работе: разместить распоряжение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3:00Z</dcterms:modified>
  <cp:revision>2</cp:revision>
  <dc:subject/>
  <dc:title/>
</cp:coreProperties>
</file>