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-41783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5.05.2021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  <w:tab/>
              <w:tab/>
              <w:tab/>
              <w:tab/>
              <w:tab/>
              <w:t xml:space="preserve">                              №_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86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04.05.2021 № 221-п «Об изъятии земельного участка под муниципальные нужды», распоряжения Администрации городского поселения Пойковский № 512-р от 13.10.2016                                                           «О признании многоквартирных жилых домов, аварийными и подлежащими сносу» (с изменениями от 29.05.2019 № 323-р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1.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1, дом 60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2.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Сектору финансов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5.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.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5.2.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right="1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right="1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7.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9.Отделу градостроительства и землепользования: после снятия объекта недвижимости с кадастрового учета произвести аннулирование адреса объекта из федеральной информационной адресной системы (ФИАС)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0.Отделу по правовой и организационной работе: разместить распоряжение на официальном сайте муниципального образования городское поселение Пойковский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Зверева Г Р</dc:creator>
  <dc:description/>
  <cp:keywords/>
  <dc:language>en-US</dc:language>
  <cp:lastModifiedBy>Лякина Елена Васильевна</cp:lastModifiedBy>
  <cp:lastPrinted>2021-05-05T14:24:00Z</cp:lastPrinted>
  <dcterms:modified xsi:type="dcterms:W3CDTF">2021-05-07T07:13:00Z</dcterms:modified>
  <cp:revision>2</cp:revision>
  <dc:subject/>
  <dc:title/>
</cp:coreProperties>
</file>