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63119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9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18-п «Об изъятии земельного участка под муниципальные нужды», распоряжения Администрации городского поселения Пойковский от № 315-р от 23.06.2016                                                      «О признании многоквартирных жилых домов, аварийными и подлежащими сносу» (с изменениями от 29.05.2019 № 323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11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и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4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4:00Z</dcterms:modified>
  <cp:revision>2</cp:revision>
  <dc:subject/>
  <dc:title/>
</cp:coreProperties>
</file>