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63119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10.06.2021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404-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8.06.2021 № 278-п «Об изъятии земельного участка под муниципальные нужды», распоряжения Администрации городского поселения Пойковский от № 281-р от 26.05.2016 «О признании многоквартирных жилых домов, аварийными и подлежащими сносу» (с изменениями от 05.12.2019 № 864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68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правовой и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1:00Z</dcterms:created>
  <dc:creator>Ткачева Е А</dc:creator>
  <dc:description/>
  <cp:keywords/>
  <dc:language>en-US</dc:language>
  <cp:lastModifiedBy>Ганеева Альбина Галеевна</cp:lastModifiedBy>
  <cp:lastPrinted>2021-06-10T11:23:00Z</cp:lastPrinted>
  <dcterms:modified xsi:type="dcterms:W3CDTF">2021-06-11T11:01:00Z</dcterms:modified>
  <cp:revision>2</cp:revision>
  <dc:subject/>
  <dc:title/>
</cp:coreProperties>
</file>