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631190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17.06.2021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428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15.06.2021 № 311-п «Об изъятии земельного участка под муниципальные нужды», распоряжения Администрации городского поселения Пойковский от № 220-р от 28.04.2016 «О признании многоквартирных жилых домов, аварийными и подлежащими сносу» (с изменениями от 05.12.2019 № 864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70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правовой и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7:00Z</dcterms:created>
  <dc:creator>Ткачева Е А</dc:creator>
  <dc:description/>
  <cp:keywords/>
  <dc:language>en-US</dc:language>
  <cp:lastModifiedBy>Ганеева Альбина Галеевна</cp:lastModifiedBy>
  <cp:lastPrinted>2021-06-16T15:34:00Z</cp:lastPrinted>
  <dcterms:modified xsi:type="dcterms:W3CDTF">2021-06-17T07:37:00Z</dcterms:modified>
  <cp:revision>2</cp:revision>
  <dc:subject/>
  <dc:title/>
</cp:coreProperties>
</file>