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АДМИНИСТРАЦ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  <w:lang w:eastAsia="ru-RU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6.07.20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499-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</w:t>
              <w:tab/>
              <w:t xml:space="preserve">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. Пойковский</w:t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проведении аукциона по продаже права на заклю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говора аренды земельного участ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содействия развитию жилищного строительства и улучшения жилищных условий населения городского поселения Пойковский, руководствуясь статьями 39.11, 39.12, 39.13 Земельного кодекса Российской Федер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1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овать и провести 11.08.2021 года аукцион, открытый по составу участников, с открытой формой подачи предложений о начальной цене (годовой размер арендной платы), по продаже права на заключение договора аренды земельного участка, площадью 3565 кв.м, относящегося к категории земель «земли населенных пунктов», с видом разрешенного использования: «среднеэтажная жилая застройка», с кадастровым номером 86:08:0020304:3188, расположенного по адресу: Нефтеюганский район, пгт. Пойковский, 7-й микрорайон, земельный участок 126.</w:t>
      </w:r>
    </w:p>
    <w:p>
      <w:pPr>
        <w:pStyle w:val="Style17"/>
        <w:numPr>
          <w:ilvl w:val="0"/>
          <w:numId w:val="1"/>
        </w:numPr>
        <w:ind w:left="0" w:firstLine="71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овать и провести 11.08.2021 года аукцион, открытый по составу участников, с открытой формой подачи предложений о начальной цене (годовой размер арендной платы), по продаже права на заключение договора аренды земельного участка, площадью 3669 кв.м, относящегося к категории земель «земли населенных пунктов», с видом разрешенного использования: «среднеэтажная жилая застройка», с кадастровым номером 86:08:0020304:3193, расположенного по адресу: Нефтеюганский район, пгт. Пойковский, 7-й микрорайон, земельный участок 127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овать и провести 11.08.2021 года аукцион, открытый по составу участников, с открытой формой подачи предложений о начальной цене (годовой размер арендной платы), по продаже права на заключение договора аренды земельного участка, площадью 3237 кв.м, относящегося к категории земель «земли населенных пунктов», с видом разрешенного использования: «среднеэтажная жилая застройка», с кадастровым номером 86:08:0020304:3191, расположенного по адресу: Нефтеюганский район, пгт. Пойковский, 7-й микрорайон, земельный участок 130.</w:t>
      </w:r>
    </w:p>
    <w:p>
      <w:pPr>
        <w:pStyle w:val="Style17"/>
        <w:numPr>
          <w:ilvl w:val="0"/>
          <w:numId w:val="1"/>
        </w:numPr>
        <w:ind w:left="0" w:firstLine="7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рок по 07.07.2021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да разместить извещение о проведении аукциона по продаже права на заключение договора аренды земельного участка, указанного в пункте 1 настоящего распоряжения, на официальном сайте Российской Федерации в сети «Интернет»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torg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gov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,  а также в информационном бюллетене «Пойковский вестник»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и на официальном сайте муниципального образования городское поселение Пойковский.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Контроль за исполнением распоряжения возложить на Первого заместителя Главы городского поселения Пойковский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городского поселения </w:t>
        <w:tab/>
        <w:tab/>
        <w:tab/>
        <w:tab/>
        <w:t xml:space="preserve">               А.А.Боч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37:00Z</dcterms:created>
  <dc:creator>Ахтариева</dc:creator>
  <dc:description/>
  <cp:keywords/>
  <dc:language>en-US</dc:language>
  <cp:lastModifiedBy>Ганеева Альбина Галеевна</cp:lastModifiedBy>
  <cp:lastPrinted>2021-07-06T10:59:00Z</cp:lastPrinted>
  <dcterms:modified xsi:type="dcterms:W3CDTF">2021-07-06T06:37:00Z</dcterms:modified>
  <cp:revision>2</cp:revision>
  <dc:subject/>
  <dc:title/>
</cp:coreProperties>
</file>