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8.07.20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  <w:tab/>
              <w:t xml:space="preserve">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49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26.05.2016 № 281-р «О признании многоквартирных жилых домов аварийными и подлежащим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(в редакции от 29.05.2019 №323-р)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23.07.2021 № 383-п «Об изъятии земельного участка для муниципальных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1, дом 15 (дале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 в Российской Федераци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Times New Roman" w:ascii="Times New Roman" w:hAnsi="Times New Roman"/>
          <w:sz w:val="26"/>
          <w:szCs w:val="26"/>
        </w:rPr>
        <w:t>Федеральной Службы государственной регистрации, кадастра и картографии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2:00Z</dcterms:created>
  <dc:creator>Зверева Г Р</dc:creator>
  <dc:description/>
  <cp:keywords/>
  <dc:language>en-US</dc:language>
  <cp:lastModifiedBy>Ганеева Альбина Галеевна</cp:lastModifiedBy>
  <cp:lastPrinted>2021-07-23T15:19:00Z</cp:lastPrinted>
  <dcterms:modified xsi:type="dcterms:W3CDTF">2021-07-28T10:19:00Z</dcterms:modified>
  <cp:revision>3</cp:revision>
  <dc:subject/>
  <dc:title/>
</cp:coreProperties>
</file>