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63119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09.08.2021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585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6.08.2021 № 416-п «Об изъятии земельного участка под муниципальные нужды», распоряжения Администрации городского поселения Пойковский от № 631-р от 21.11.2016 «О признании многоквартирных жилых домов, аварийными и подлежащими сносу» (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19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и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          И.С.Бороди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3:00Z</dcterms:created>
  <dc:creator>Ткачева Е А</dc:creator>
  <dc:description/>
  <cp:keywords/>
  <dc:language>en-US</dc:language>
  <cp:lastModifiedBy>Ганеева Альбина Галеевна</cp:lastModifiedBy>
  <cp:lastPrinted>2021-08-09T14:30:00Z</cp:lastPrinted>
  <dcterms:modified xsi:type="dcterms:W3CDTF">2021-08-11T07:03:00Z</dcterms:modified>
  <cp:revision>2</cp:revision>
  <dc:subject/>
  <dc:title/>
</cp:coreProperties>
</file>