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16"/>
          <w:szCs w:val="16"/>
          <w:lang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-303530</wp:posOffset>
                  </wp:positionV>
                  <wp:extent cx="590550" cy="7404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u w:val="single"/>
                <w:lang w:eastAsia="ru-RU"/>
              </w:rPr>
              <w:t>31.03.2022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u w:val="single"/>
                <w:lang w:eastAsia="ru-RU"/>
              </w:rPr>
              <w:t>193-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порядке управления и распоряжения муниципальным жилищным фондом городского поселения Пойковский»,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распоряжением Администрации городского поселения Пойковский от  14.07.2016 № 353-р «О признании многоквартирных жилых домов аварийными и подлежащими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сносу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(в редакции от 29.05.2019 №323-р),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постановлением Администрации гп. Пойковский от 31.03.2022 № 206-п «Об изъятии земельного участка для муниципальных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нужд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, расположенного по адресу: Ханты – Мансийский Автономный округ – Югра, Нефтеюганский район, пгт. Пойковский, микрорайон 1, дом 35 (далее - МКД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 в Российской Федераци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экономик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: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нос расселенного МКД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у по правовой работе: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заключения соглашений с собственниками жилых помещений в соответствии со ст.32 Жилищного кодекса Российской Федераци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ить государственную регистрацию перехода пра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бственности на объекты недвижимости в территориальном органе </w:t>
      </w:r>
      <w:r>
        <w:rPr>
          <w:rFonts w:cs="Times New Roman" w:ascii="Times New Roman" w:hAnsi="Times New Roman"/>
          <w:sz w:val="26"/>
          <w:szCs w:val="26"/>
        </w:rPr>
        <w:t>Федеральной Службы государственной регистрации, кадастра и картографии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ить благоустроенные жилые помещения по договорам социального найма гражданам, проживающим на условиях договора социального найма в соответствии с законодательством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ить жилищные права собственник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расселенного МКД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Д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ть в течение 7 дней отключение МКД от инженерных сетей (водоснабжения, теплоснабжения, электроснабжения, водоотведения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: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нять объект недвижимости с кадастрового учета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Times New Roman" w:ascii="Times New Roman" w:hAnsi="Times New Roman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у по организационной работе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зместить распоряжение </w:t>
      </w:r>
      <w:r>
        <w:rPr>
          <w:rFonts w:cs="Times New Roman" w:ascii="Times New Roman" w:hAnsi="Times New Roman"/>
          <w:sz w:val="26"/>
          <w:szCs w:val="26"/>
        </w:rPr>
        <w:t>на официальном сай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ы городского поселения                                               А.В.Митюкляев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09:00Z</dcterms:created>
  <dc:creator>Зверева Г Р</dc:creator>
  <dc:description/>
  <cp:keywords/>
  <dc:language>en-US</dc:language>
  <cp:lastModifiedBy>Ольга В. Кителева</cp:lastModifiedBy>
  <cp:lastPrinted>2022-03-31T16:24:00Z</cp:lastPrinted>
  <dcterms:modified xsi:type="dcterms:W3CDTF">2022-04-01T05:09:00Z</dcterms:modified>
  <cp:revision>2</cp:revision>
  <dc:subject/>
  <dc:title/>
</cp:coreProperties>
</file>