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5.04.20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</w:t>
              <w:tab/>
              <w:tab/>
              <w:tab/>
              <w:tab/>
              <w:tab/>
              <w:t xml:space="preserve">                             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230-р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 на основании распоряжения Администрации городского поселения Пойковский от 20.02.2016 № 60-р  «О признании многоквартирных жилых домов, аварийными и подлежащими сносу»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(в редакции от 05.12.2019 № 864-р)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СУ-905, дом 48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ктору финансов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Сектору по градостроительству и контролю за использованием земель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й работе: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567" w:right="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И.С.Бородин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11:00Z</dcterms:created>
  <dc:creator>Зверева Г Р</dc:creator>
  <dc:description/>
  <cp:keywords/>
  <dc:language>en-US</dc:language>
  <cp:lastModifiedBy>Ольга В. Кителева</cp:lastModifiedBy>
  <cp:lastPrinted>2022-04-06T12:18:00Z</cp:lastPrinted>
  <dcterms:modified xsi:type="dcterms:W3CDTF">2022-04-11T09:11:00Z</dcterms:modified>
  <cp:revision>2</cp:revision>
  <dc:subject/>
  <dc:title/>
</cp:coreProperties>
</file>