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714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34" w:hRule="atLeast"/>
        </w:trPr>
        <w:tc>
          <w:tcPr>
            <w:tcW w:w="106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11.04.2022</w:t>
            </w:r>
            <w:r>
              <w:rPr>
                <w:sz w:val="26"/>
                <w:szCs w:val="26"/>
              </w:rPr>
              <w:t>___</w:t>
              <w:tab/>
              <w:tab/>
              <w:tab/>
              <w:tab/>
              <w:t xml:space="preserve">                                                     №_</w:t>
            </w:r>
            <w:r>
              <w:rPr>
                <w:sz w:val="26"/>
                <w:szCs w:val="26"/>
                <w:u w:val="single"/>
              </w:rPr>
              <w:t>253-р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едении муниципального реестра социаль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12.01.1996 № 7-ФЗ </w:t>
        <w:br/>
        <w:t>«О некоммерческих организациях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Министерства экономического </w:t>
        <w:br/>
        <w:t>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sz w:val="26"/>
          <w:szCs w:val="26"/>
        </w:rPr>
        <w:t>Утвердить форму муниципального Реестра социально ориентированных некоммерческих организаций - получателей поддержки (далее - Реестр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/>
      </w:pPr>
      <w:r>
        <w:rPr>
          <w:sz w:val="26"/>
          <w:szCs w:val="26"/>
        </w:rPr>
        <w:t>Определить уполномоченным органом Администрации городского поселения Пойковский по формированию и ведению Реестра сектор экономики Администрации городского поселения Пойковск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Установить:</w:t>
      </w:r>
    </w:p>
    <w:p>
      <w:pPr>
        <w:pStyle w:val="Normal"/>
        <w:ind w:firstLine="705"/>
        <w:jc w:val="both"/>
        <w:rPr/>
      </w:pPr>
      <w:r>
        <w:rPr>
          <w:sz w:val="26"/>
          <w:szCs w:val="28"/>
        </w:rPr>
        <w:t xml:space="preserve">- основанием для включения в Реестр сведений о получателе поддержки является муниципальный правовой акт </w:t>
      </w:r>
      <w:r>
        <w:rPr>
          <w:sz w:val="26"/>
        </w:rPr>
        <w:t xml:space="preserve">Администрации городского поселения Пойковский </w:t>
      </w:r>
      <w:r>
        <w:rPr>
          <w:sz w:val="26"/>
          <w:szCs w:val="28"/>
        </w:rPr>
        <w:t>об оказании поддержк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основанием для исключения из Реестра сведений о получателе поддержки является муниципальный правовой акт Администрации городского поселения Пойковский 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 исключении реестровой записи из муниципального реестра социально ориентированных некоммерческих организаций – получателей поддержк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ктору по обеспечению деятельности органов местного самоуправления МКУ «Служба ЖКХ и благоустройства гп.Пойковский» обеспечить технологическое и программное сопровождение ведения Реестра, бесперебойную работу по ведению Реестра, защиту информационного ресурса от взлома и несанкционированного доступа.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>Структурным подразделениям Администрации городского поселения Пойковский, оказывающим поддержку социально ориентированным некоммерческим организациям,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в течение 10 календарных дней с момента принятия решения об оказании поддержки или о прекращении оказания поддержки, установления факта нарушения, допущенного социально ориентированной некоммерческой организацией, направлять информацию с приложением копий подтверждающих документов </w:t>
        <w:br/>
        <w:t>в сектор экономик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8"/>
        </w:rPr>
        <w:t>Признать утратившим силу распоряжение Администрации городского поселения Пойковский от 21.03.2017 № 206-р «О ведении муниципального реестра социально ориентированных некоммерческих организаций - получателей поддерж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заместителя главы Сафину Т.А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аспоряжению</w:t>
            </w:r>
          </w:p>
        </w:tc>
      </w:tr>
    </w:tbl>
    <w:p>
      <w:pPr>
        <w:pStyle w:val="Normal"/>
        <w:ind w:left="9214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ind w:left="9214" w:hanging="0"/>
        <w:rPr>
          <w:sz w:val="26"/>
          <w:szCs w:val="26"/>
        </w:rPr>
      </w:pPr>
      <w:r>
        <w:rPr>
          <w:sz w:val="26"/>
          <w:szCs w:val="26"/>
        </w:rPr>
        <w:t>от___</w:t>
      </w:r>
      <w:r>
        <w:rPr>
          <w:sz w:val="26"/>
          <w:szCs w:val="26"/>
          <w:u w:val="single"/>
        </w:rPr>
        <w:t>11.04.2022</w:t>
      </w:r>
      <w:r>
        <w:rPr>
          <w:sz w:val="26"/>
          <w:szCs w:val="26"/>
        </w:rPr>
        <w:t>_______№__</w:t>
      </w:r>
      <w:r>
        <w:rPr>
          <w:sz w:val="26"/>
          <w:szCs w:val="26"/>
          <w:u w:val="single"/>
        </w:rPr>
        <w:t>253-р</w:t>
      </w:r>
      <w:r>
        <w:rPr>
          <w:sz w:val="26"/>
          <w:szCs w:val="26"/>
        </w:rPr>
        <w:t>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Реест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циально ориентированных некоммерческих организаций – получателей поддержк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и городского поселения Пойковский</w:t>
      </w:r>
    </w:p>
    <w:p>
      <w:pPr>
        <w:pStyle w:val="Normal"/>
        <w:rPr/>
      </w:pPr>
      <w:r>
        <w:rPr/>
      </w:r>
    </w:p>
    <w:tbl>
      <w:tblPr>
        <w:tblW w:w="15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60"/>
        <w:gridCol w:w="1620"/>
        <w:gridCol w:w="1800"/>
        <w:gridCol w:w="1676"/>
        <w:gridCol w:w="1620"/>
        <w:gridCol w:w="1440"/>
        <w:gridCol w:w="921"/>
        <w:gridCol w:w="900"/>
        <w:gridCol w:w="1080"/>
        <w:gridCol w:w="2208"/>
      </w:tblGrid>
      <w:tr>
        <w:trPr>
          <w:trHeight w:val="44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реест-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овой записи и дата вклю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чения сведений в реес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Дата </w:t>
              <w:br/>
              <w:t>принятия решения об оказании поддержки или о прекращении оказания поддержки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ведения о социально ориентированных некоммерческих организациях – </w:t>
              <w:br/>
              <w:t>получателях поддержки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нформация </w:t>
              <w:br/>
              <w:t xml:space="preserve">(если имеется) </w:t>
              <w:br/>
              <w:t xml:space="preserve">о нарушениях, допущенных </w:t>
              <w:br/>
              <w:t xml:space="preserve">социально ориентированной </w:t>
              <w:br/>
              <w:t xml:space="preserve">некоммерческой организацией, получившей </w:t>
              <w:br/>
              <w:t xml:space="preserve">поддержку, в том числе о нецелевом использовании предоставленных средств </w:t>
              <w:br/>
              <w:t>и имущества</w:t>
            </w:r>
          </w:p>
        </w:tc>
      </w:tr>
      <w:tr>
        <w:trPr>
          <w:trHeight w:val="166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лное и </w:t>
              <w:br/>
              <w:t xml:space="preserve">сокращенное наименование постоянно </w:t>
              <w:br/>
              <w:t xml:space="preserve">действующего органа некоммерческой </w:t>
              <w:b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чтовый адрес (местонахождение) постоянно действующего органа некоммерческой организации – получателя поддерж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дентификационный номер налогоплат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ь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виды </w:t>
              <w:br/>
              <w:t>деятельности некоммерческой организ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орма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змер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срок </w:t>
              <w:br/>
              <w:t>оказания поддержки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</w:tr>
    </w:tbl>
    <w:p>
      <w:pPr>
        <w:pStyle w:val="Normal"/>
        <w:ind w:left="-180" w:right="485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ри предоставлении сведений об оказании имущественной поддержки указывается адрес помещения, площадь, балансовая стоимость, количество движимого имущества 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подпись и расшифровка подписи представителя уполномоченного органа, имеющего соответствующие полномочия)</w:t>
      </w:r>
      <w:r>
        <w:rPr>
          <w:color w:val="000000"/>
          <w:sz w:val="26"/>
          <w:szCs w:val="26"/>
        </w:rPr>
        <w:t xml:space="preserve">                       </w:t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5"/>
        </w:tabs>
        <w:ind w:left="262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04-11T12:09:00Z</cp:lastPrinted>
  <dcterms:modified xsi:type="dcterms:W3CDTF">2022-04-12T05:49:00Z</dcterms:modified>
  <cp:revision>31</cp:revision>
  <dc:subject/>
  <dc:title/>
</cp:coreProperties>
</file>