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26.04.2022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349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 29.09.2016 №  485-р «О признании многоквартирных жилых домов аварийными и подлежащим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(в редакции от 29.05.2019 №323-р)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25.04.2022 №345-п «Об изъятии земельного участка для муниципальн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6, дом 36б (далее - МКД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 в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И.С.Бородина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Зверева Г Р</dc:creator>
  <dc:description/>
  <cp:keywords/>
  <dc:language>en-US</dc:language>
  <cp:lastModifiedBy>Ольга В. Кителева</cp:lastModifiedBy>
  <cp:lastPrinted>2022-04-27T12:09:00Z</cp:lastPrinted>
  <dcterms:modified xsi:type="dcterms:W3CDTF">2022-04-28T09:15:00Z</dcterms:modified>
  <cp:revision>2</cp:revision>
  <dc:subject/>
  <dc:title/>
</cp:coreProperties>
</file>