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4986" w:hRule="atLeast"/>
        </w:trPr>
        <w:tc>
          <w:tcPr>
            <w:tcW w:w="10246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9565</wp:posOffset>
                  </wp:positionH>
                  <wp:positionV relativeFrom="paragraph">
                    <wp:posOffset>317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4.06.2022</w:t>
            </w:r>
            <w:r>
              <w:rPr>
                <w:sz w:val="26"/>
                <w:szCs w:val="26"/>
              </w:rPr>
              <w:t>__</w:t>
              <w:tab/>
              <w:t xml:space="preserve">                                          </w:t>
              <w:tab/>
              <w:t xml:space="preserve">                                        № _</w:t>
            </w:r>
            <w:r>
              <w:rPr>
                <w:sz w:val="26"/>
                <w:szCs w:val="26"/>
                <w:u w:val="single"/>
              </w:rPr>
              <w:t>534-р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  <w:tr>
        <w:trPr>
          <w:trHeight w:val="863" w:hRule="atLeast"/>
        </w:trPr>
        <w:tc>
          <w:tcPr>
            <w:tcW w:w="10246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 внесении изменений в распоряжение Администрации городского поселения Пойковский от 24.12.2021 № 1089-р «Об утверждении плана контрольной деятельности по внутреннему муниципальному финансовому контролю и контролю в сфере закупок на 2022 год»</w:t>
            </w:r>
          </w:p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  <w:lang w:val="en-US" w:eastAsia="en-US"/>
              </w:rPr>
            </w:pPr>
            <w:r>
              <w:rPr>
                <w:b w:val="false"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а основании пункта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о исполнение соглашения о</w:t>
      </w:r>
      <w:r>
        <w:rPr/>
        <w:t xml:space="preserve"> </w:t>
      </w:r>
      <w:r>
        <w:rPr>
          <w:sz w:val="26"/>
          <w:szCs w:val="26"/>
        </w:rPr>
        <w:t>передаче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22 год от 10.06.2022 № 95:</w:t>
      </w:r>
    </w:p>
    <w:p>
      <w:pPr>
        <w:pStyle w:val="Heading"/>
        <w:ind w:firstLine="972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распоряжение</w:t>
      </w:r>
      <w:r>
        <w:rPr/>
        <w:t xml:space="preserve"> </w:t>
      </w:r>
      <w:r>
        <w:rPr>
          <w:sz w:val="26"/>
          <w:szCs w:val="26"/>
        </w:rPr>
        <w:t>Администрации городского поселения Пойковский от 24.12.2021 № 1089-р «Об утверждении плана контрольной деятельности по внутреннему муниципальному финансовому контролю и контролю в сфере закупок на 2022 год»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распоряжению «План контрольной деятельности в сфере бюджетных правоотношений на 2022 год» изложить в новой редакции согласно приложению № 1, к настоящему распоряж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е № 2 к распоряжению «План контрольной деятельности в сфере закупок на 2022 год» изложить в новой редакции согласно приложению № 2,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                                                   Т.А.Саф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4.06.2022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534-р</w:t>
      </w:r>
      <w:r>
        <w:rPr>
          <w:sz w:val="26"/>
          <w:szCs w:val="26"/>
        </w:rPr>
        <w:t>__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лан контрольной деятельности в сфере бюджетных правоотношений на 2022 год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1"/>
        <w:gridCol w:w="2254"/>
        <w:gridCol w:w="2254"/>
        <w:gridCol w:w="2254"/>
        <w:gridCol w:w="2254"/>
        <w:gridCol w:w="2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трольного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онтро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контрольного мероприятия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ьзования бюджетных средств, направленных на реализацию отдельных мероприятий программы «Профилактика терроризма и экстремизма, гармонизация межэтнических и межкультурных отношений в городском поселении Пойковский на 2021-2024 годы и на период до 2030 г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городского поселения Пойков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-31.12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2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спользования бюджетных средств, направленных на реализацию отдельных мероприятий программы «Управление земельными ресурсами в городском поселении Пойковский на 2021-2024 годы на период до 2030 года» </w:t>
              <w:tab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городского поселения Пойковск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льн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-31.12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2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ые контрольные мероприятия на основании действующего законодатель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ывается выездная проверка/камеральная проверка</w:t>
      </w:r>
    </w:p>
    <w:p>
      <w:pPr>
        <w:pStyle w:val="Style22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Style22"/>
        <w:jc w:val="right"/>
        <w:rPr/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Style22"/>
        <w:jc w:val="righ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4.06.2022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534-р</w:t>
      </w:r>
      <w:r>
        <w:rPr>
          <w:sz w:val="26"/>
          <w:szCs w:val="26"/>
        </w:rPr>
        <w:t>___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r>
        <w:rPr>
          <w:sz w:val="26"/>
          <w:szCs w:val="26"/>
        </w:rPr>
        <w:t>План контрольной деятельности в сфере закупок на 2022 год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2126"/>
        <w:gridCol w:w="1559"/>
        <w:gridCol w:w="1740"/>
        <w:gridCol w:w="2513"/>
        <w:gridCol w:w="1984"/>
        <w:gridCol w:w="1560"/>
        <w:gridCol w:w="1636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6"/>
                <w:szCs w:val="26"/>
              </w:rPr>
              <w:t>Предмет проверки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оверк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вер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начала проведения проверк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 РФ и иных нормативных правовых актов РФ о контрактной системе в сфере закупок для обеспечения муниципальных нужд, соблюдение законодательства РФ и иных нормативных правовых актов РФ в части ремонта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ЖКХ и благоустройства гп.Пойк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9015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31, ХМАО-Югра, пгт.Пойковский, 4 мкр., 5д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Ф и иных нормативных актов РФ о контрактной системе в сфере закупок для обеспечения муниципальных нужд, законодательства РФ и иных нормативных правовых актов РФ в части ремонта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99 Федерального закона от 05.04.2013 №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22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по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плановые контроль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ручению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ывается выездная проверка/камеральная проверка</w:t>
      </w:r>
    </w:p>
    <w:p>
      <w:pPr>
        <w:pStyle w:val="Style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5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b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960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1:00Z</dcterms:created>
  <dc:creator>НаумоваСВ</dc:creator>
  <dc:description/>
  <cp:keywords/>
  <dc:language>en-US</dc:language>
  <cp:lastModifiedBy>Лякина Елена Васильевна</cp:lastModifiedBy>
  <cp:lastPrinted>2022-06-24T18:00:00Z</cp:lastPrinted>
  <dcterms:modified xsi:type="dcterms:W3CDTF">2022-06-27T09:39:00Z</dcterms:modified>
  <cp:revision>5</cp:revision>
  <dc:subject/>
  <dc:title>Приложение</dc:title>
</cp:coreProperties>
</file>