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536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.08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  <w:tab/>
              <w:t xml:space="preserve">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2-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комиссии, уполномоченной зафиксировать отказ нанимателей муниципальных жилых помещений многоквартирного дома, расположенного по адресу: ХМАО-Югра, гп.Пойковский, мкр.7, д.6Б, от осуществления допуска к общедомовому имуществу для проведения капитального ремонта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Ханты-Мансийского автономного округа – Югры от 01.07.2013 № 54-оз «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</w:t>
      </w:r>
      <w:r>
        <w:rPr>
          <w:rFonts w:cs="Times New Roman" w:ascii="Times New Roman" w:hAnsi="Times New Roman"/>
          <w:sz w:val="26"/>
          <w:szCs w:val="26"/>
        </w:rPr>
        <w:t xml:space="preserve">», Гражданским кодексом Российской Федерации, Жилищным кодексом Российской Федерации, Уставом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, уполномоченной зафиксировать отказ нанимателей муниципальных жилых помещений многоквартирного дома, расположенного по адресу: ХМАО-Югра, гп.Пойковский, мкр.7, д.6Б, от осуществления допуска к общедомовому имуществу для проведения капитального ремо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риложением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Г.Р. Звереву.</w:t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  </w:t>
        <w:tab/>
        <w:tab/>
        <w:tab/>
        <w:t xml:space="preserve">                     </w:t>
        <w:tab/>
        <w:t xml:space="preserve">    И.С. Бородина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.08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2-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bCs w:val="false"/>
          <w:kern w:val="2"/>
          <w:sz w:val="26"/>
          <w:szCs w:val="26"/>
        </w:rPr>
        <w:t xml:space="preserve">Состав комиссии, </w:t>
      </w:r>
      <w:r>
        <w:rPr>
          <w:sz w:val="26"/>
          <w:szCs w:val="26"/>
        </w:rPr>
        <w:t xml:space="preserve">уполномоченной зафиксировать отказ нанимателей муниципальных жилых помещений многоквартирного дома, расположенного по адресу: ХМАО-Югра, гп.Пойковский, мкр.7, д.6Б,  от осуществления допуска к общедомовому имуществу для проведения капитального ремонт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02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вере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Гузель Рафат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- заместитель Главы гп.Пойковский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Фарида Фаритов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- главный специалист сектора по обеспечению деятельности ОМС Администрации гп.Пойковск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аизо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Лилия Рафис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- ведущий инженер сектора по обеспечению деятельности ОМС Администрации         гп.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огославск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Ал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- техник сектора предпринимательства Администрации гп. Пойковск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0:00Z</dcterms:created>
  <dc:creator>Юсупова Т В</dc:creator>
  <dc:description/>
  <cp:keywords/>
  <dc:language>en-US</dc:language>
  <cp:lastModifiedBy>Лякина Елена Васильевна</cp:lastModifiedBy>
  <cp:lastPrinted>2022-08-29T15:54:00Z</cp:lastPrinted>
  <dcterms:modified xsi:type="dcterms:W3CDTF">2022-09-01T03:37:00Z</dcterms:modified>
  <cp:revision>4</cp:revision>
  <dc:subject/>
  <dc:title/>
</cp:coreProperties>
</file>