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536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1.09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63/1-р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sz w:val="26"/>
          <w:szCs w:val="26"/>
        </w:rPr>
        <w:t xml:space="preserve">О присуждении денежных поощрений по итогам конкурса на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Лучшее территориальное самоуправление в городском поселении Пойковский»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работы органов территориального общественного самоуправления, развития и стимулирования деловой и социальной активности населения в осуществлении собственных инициатив по решению вопросов местного значения, на основании постановления Администрации городского поселения Пойковский от 25.04.2019 №288-п (в редакции от 14.08.2019 №473-п) «О проведении конкурса «Лучшее территориальное самоуправление в городском поселении Пойковский» и в соответствии с протоколом конкурсной комиссии по подведению итогов конкурса «Лучшее территориальное самоуправление в городском поселении Пойковский» от 30.08.2022 №1: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дить денежное поощрение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1 место в номинации «Организация благоустройства территории ТОС» - территориальному общественному самоуправлению «Автомобилист» (председатель Солкина Ризида Фидаильевна) в размере 50 000, 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Главы В.А.Вдовкина.</w:t>
      </w:r>
    </w:p>
    <w:p>
      <w:pPr>
        <w:pStyle w:val="Normal"/>
        <w:suppressAutoHyphens w:val="true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exact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  </w:t>
        <w:tab/>
        <w:tab/>
        <w:tab/>
        <w:t xml:space="preserve">                     </w:t>
        <w:tab/>
        <w:t xml:space="preserve">    И.С. Бородина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exact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Calibri" w:hAnsi="Calibri" w:eastAsia="Calibri" w:cs="Calibri"/>
      <w:b/>
      <w:bCs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4:00Z</dcterms:created>
  <dc:creator>Юсупова Т В</dc:creator>
  <dc:description/>
  <cp:keywords/>
  <dc:language>en-US</dc:language>
  <cp:lastModifiedBy>Лякина Елена Васильевна</cp:lastModifiedBy>
  <cp:lastPrinted>2022-09-13T12:01:00Z</cp:lastPrinted>
  <dcterms:modified xsi:type="dcterms:W3CDTF">2022-09-14T06:07:00Z</dcterms:modified>
  <cp:revision>3</cp:revision>
  <dc:subject/>
  <dc:title/>
</cp:coreProperties>
</file>