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-12827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е поселение Пойко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фтеюг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06.10.2022</w:t>
            </w:r>
            <w:r>
              <w:rPr/>
              <w:t>__</w:t>
              <w:tab/>
              <w:tab/>
              <w:tab/>
              <w:tab/>
              <w:t xml:space="preserve">                                             №_</w:t>
            </w:r>
            <w:r>
              <w:rPr>
                <w:u w:val="single"/>
              </w:rPr>
              <w:t>853-р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распоряжение Администрации городского поселения Пойковский от 24.12.2021 № 1089-р «Об утверждении плана контрольной деятельности по внутреннему финансовому контролю и контролю 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фере закупок на 2022 год» (в ред. от 24.06.2022 № 534-р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на основании пункта 8 статьи 99 Федерального закона от 05.04.2013 № 44-ФЗ «О контрактной системе закупок товаров, работ, услуг для обеспечения государственных и муниципальных нужд», во исполнение соглашения о передаче осуществления части полномочий Администрации городского поселения Пойковский по решению вопросов местного значения Администрации Нефтеюганского района на 2022 год от 10.06.2022 №95:</w:t>
      </w:r>
    </w:p>
    <w:p>
      <w:pPr>
        <w:pStyle w:val="Normal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Внести изменения в распоряжение Администрации городского поселения Пойковский от 24.12.2021 № 1089-р «Об утверждении плана контрольной деятельности по внутреннему финансовому контролю и контролю в сфере закупок на 2022 год» в следующем порядк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 к распоряжению «План контрольной деятельности в сфере закупок на 2022 год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распоряжения возложить на заместителя Главы Сафину Т.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rPr/>
      </w:pPr>
      <w:r>
        <w:rPr>
          <w:sz w:val="26"/>
          <w:szCs w:val="26"/>
        </w:rPr>
        <w:t>Поселения Пойковский</w:t>
        <w:tab/>
        <w:t xml:space="preserve">                                </w:t>
        <w:tab/>
        <w:t xml:space="preserve">                                      И.С. Бородина</w:t>
      </w:r>
    </w:p>
    <w:sectPr>
      <w:type w:val="nextPage"/>
      <w:pgSz w:w="11906" w:h="16838"/>
      <w:pgMar w:left="1418" w:right="851" w:gutter="0" w:header="0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1:00Z</dcterms:created>
  <dc:creator>Администратор</dc:creator>
  <dc:description/>
  <cp:keywords/>
  <dc:language>en-US</dc:language>
  <cp:lastModifiedBy>Лякина Елена Васильевна</cp:lastModifiedBy>
  <cp:lastPrinted>2022-10-06T16:40:00Z</cp:lastPrinted>
  <dcterms:modified xsi:type="dcterms:W3CDTF">2022-10-11T04:08:00Z</dcterms:modified>
  <cp:revision>156</cp:revision>
  <dc:subject/>
  <dc:title/>
</cp:coreProperties>
</file>