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1.2025</w:t>
        <w:tab/>
        <w:tab/>
        <w:tab/>
        <w:tab/>
        <w:t xml:space="preserve">                                                                              № 1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рядке предоставления талонов на посещение общественной бан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29.04.2016 № 210 «О мерах социальной поддержки для отдельных категорий граждан в городском поселении Пойковский», Уставом муниципального образования городское поселение Пойковский, в целях оказания дополнительной социальной поддержки отдельным категориям граждан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рядок предоставления талонов   на   посещение   общественной бани отдельным категориям граждан городского поселения Пойковский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бразец талона на услуги общественной бани согласно приложению № 2 к настоящему постановл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тору экономики (Онищенко Е.А.) организовать изготовление и выдачу талонов на посещение общественной ба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утратившим силу постановление Администрации городского поселения Пойковский от 07.07.2016 № 330-п «О порядке предоставления талонов на посещение бан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5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5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5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городского поселения                                                      В.А. Вдовк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.01.2025 № 1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color w:val="000000"/>
          <w:sz w:val="26"/>
          <w:szCs w:val="26"/>
        </w:rPr>
        <w:t>предоставления талонов на посещение общественной бан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/>
      </w:pPr>
      <w:r>
        <w:rPr>
          <w:color w:val="000000"/>
          <w:sz w:val="26"/>
          <w:szCs w:val="26"/>
        </w:rPr>
        <w:t>Талон на посещение бани (далее - талон) – документ установленного образца, дающий право льготным категориям граждан на разовую льготную помывку в общественной бане, расположенной на территории городского поселения Пойковск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талона утверждается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/>
      </w:pPr>
      <w:r>
        <w:rPr>
          <w:color w:val="000000"/>
          <w:sz w:val="26"/>
          <w:szCs w:val="26"/>
        </w:rPr>
        <w:t>Талон является именным документом и действителен при предъявлении документа, удостоверяющего личность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действия талона - в течение месяца, указанного в данном тало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выдаваемых талонов в соответствии с решением Совета депутатов городского поселения Пойковский 29.04.2016 № 210 «О мерах социальной поддержки для отдельных категорий граждан в городском поселении Пойковский» (далее - реш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по каким-либо причинам талон не использовал, действие данного талона не продлевается, данный талон не может быть использован в другие месяцы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ери талона на услуги бани, талон не восстанавливается и не выдается данному гражданину повтор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омывок по одному талону на услуги бани — од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/>
      </w:pPr>
      <w:r>
        <w:rPr>
          <w:color w:val="000000"/>
          <w:sz w:val="26"/>
          <w:szCs w:val="26"/>
        </w:rPr>
        <w:t>Талон выдается гражданам, проживающим на территории городского поселения Пойковский, при обращении в МУ «Администрация городского поселения Пойковский», подтвердившим статус льготной категории соответствующими докумен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Администрации городского поселения Пойковский» ведет реестр выдачи талонов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бланка талон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нк талона состоит из двух одинаковых частей размером по 9,5x4,0 см, изготавливается из бумаги белого цве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: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ab/>
        <w:t>ниже верхнего поля талона — надпись: «Талон на посещение бани №___» (порядковый номер по реестру выдачи талонов)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ab/>
        <w:t>ниже — фамилия, имя и отчество правообладателя; ниже — адрес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ab/>
        <w:t>ниже — льготная категория (соответствующий пункт по решению и процент компенсации)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ab/>
        <w:t>ниже по центру — надпись: «Дает право на одну льготную помывку в бане в течение</w:t>
        <w:tab/>
        <w:t>20__ года» (указывается месяц, в течение которого действителен льготный талон)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ab/>
        <w:t>ниже слева — место для печати МУ «Администрация гп.Пойковский»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4. Отрывная часть льготного талона предъявляется получателем субсидии при предоставлении справки — расчета.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773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>от 09.01.2025 № 1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sz w:val="26"/>
          <w:szCs w:val="26"/>
        </w:rPr>
        <w:t>талон на посещение общественной бан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Реестр                                              Льготный талон                                   Отрывная часть льготного тало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лон № _____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лон № _____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лон № _____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.О. ___________________________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.О. ___________________________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.О. ___________________________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гт. Пойковский ___________________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гт. Пойковский ___________________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гт. Пойковский ___________________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ьготная категория (75%)_________________ 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ьготная категория (75%)_________________ 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ьготная категория (75%)_________________ 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ет право на одну льготную помывку в бане в течении ________20__ года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ет право на одну льготную помывку в бане в течении ________20__ года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ет право на одну льготную помывку в бане в течении ________20__ года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5-01-10T08:28:00Z</cp:lastPrinted>
  <dcterms:modified xsi:type="dcterms:W3CDTF">2025-01-13T10:56:00Z</dcterms:modified>
  <cp:revision>41</cp:revision>
  <dc:subject/>
  <dc:title/>
</cp:coreProperties>
</file>