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-2667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ское поселение Пойковский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Нефтеюганского</w:t>
      </w:r>
      <w:r>
        <w:rPr>
          <w:sz w:val="26"/>
          <w:szCs w:val="26"/>
          <w:lang w:val="ru-RU"/>
        </w:rPr>
        <w:t xml:space="preserve"> муниципальн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</w:t>
      </w:r>
      <w:r>
        <w:rPr>
          <w:b/>
          <w:sz w:val="36"/>
        </w:rPr>
        <w:t>ОСТАНОВЛЕНИ</w:t>
      </w:r>
      <w:r>
        <w:rPr>
          <w:b/>
          <w:sz w:val="36"/>
          <w:lang w:val="ru-RU"/>
        </w:rPr>
        <w:t>Е</w:t>
      </w:r>
    </w:p>
    <w:p>
      <w:pPr>
        <w:pStyle w:val="Normal"/>
        <w:jc w:val="center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2.2025</w:t>
        <w:tab/>
        <w:tab/>
        <w:tab/>
        <w:tab/>
        <w:tab/>
        <w:tab/>
        <w:t xml:space="preserve">                                                № 250-п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б утверждении состава комиссии по обследованию детских игровых и спортивных площадок на территории городского поселения Пойковский в     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обследованию детских игровых и спортивных площадок на территории городского поселения Пойковский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spacing w:val="-4"/>
          <w:sz w:val="26"/>
          <w:szCs w:val="26"/>
          <w:lang w:val="ru-RU"/>
        </w:rPr>
        <w:t>с момента 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нтроль за исполнением настоящего постановления возложить на заместителя главы Вдовкина Владимира Александр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  И.С. Бород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ind w:left="3544" w:hanging="3544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088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spacing w:lineRule="auto" w:line="240" w:before="0" w:after="0"/>
        <w:ind w:left="7088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5 № 250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бследованию детских площадок на территории городского поселения Пойковский в 2025 году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39"/>
        <w:gridCol w:w="6378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ырев Валерий 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Служба ЖКХ и благоустройства гп. Пойковский», председатель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Лариса Никола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-экономист МКУ «Служба ЖК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а гп. Пойковский», секретар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724" w:hRule="atLeast"/>
        </w:trPr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ва Евгения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имуществом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умов Некруз Миршоди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отдела ЖКХ и благоустройства МКУ «Служба ЖКХ и благоустройства гп. Пойковский»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о Юрий Михай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«Служба ЖКХ и благоустройства гп. Пойковский»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кидова Эльза Никола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-Югре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к Михаил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инженера ООО «ЗССК»</w:t>
            </w:r>
          </w:p>
        </w:tc>
      </w:tr>
      <w:tr>
        <w:trPr>
          <w:trHeight w:val="894" w:hRule="atLeast"/>
        </w:trPr>
        <w:tc>
          <w:tcPr>
            <w:tcW w:w="3880" w:type="dxa"/>
            <w:tcBorders/>
          </w:tcPr>
          <w:p>
            <w:pPr>
              <w:pStyle w:val="Normal"/>
              <w:ind w:left="8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ева Галина Юр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«Служба ЖКХ и благоустройства гп. Пойков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1:00Z</dcterms:created>
  <dc:creator>User</dc:creator>
  <dc:description/>
  <cp:keywords/>
  <dc:language>en-US</dc:language>
  <cp:lastModifiedBy>Лякина Елена Васильевна</cp:lastModifiedBy>
  <cp:lastPrinted>2023-03-29T09:26:00Z</cp:lastPrinted>
  <dcterms:modified xsi:type="dcterms:W3CDTF">2025-02-17T10:59:00Z</dcterms:modified>
  <cp:revision>3</cp:revision>
  <dc:subject/>
  <dc:title/>
</cp:coreProperties>
</file>