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35877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939790" cy="290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8.4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6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2.2025</w:t>
        <w:tab/>
        <w:t xml:space="preserve">      </w:t>
        <w:tab/>
        <w:t xml:space="preserve">                                                                                          № 270-п</w:t>
      </w:r>
    </w:p>
    <w:p>
      <w:pPr>
        <w:pStyle w:val="Normal"/>
        <w:ind w:firstLine="709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признании утратившим силу административного регламента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знание граждан малоимущими в целях постановки на учет граждан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отдельных постановлений Администрации городского поселения Пойковский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Ханты-Мансийского автономного округа-Югры от 29.01.2011 г. N 23-п "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56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знать утратившими силу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Постановление Администрации городского поселения Пойковский Нефтеюганского района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01.2023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8-п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;</w:t>
      </w:r>
    </w:p>
    <w:p>
      <w:pPr>
        <w:pStyle w:val="Normal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остановление Администрации городского поселения Пойковский Нефтеюганского района Ханты-Мансийского автономного округа – Югры от 31.01.2023 № 52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01.2023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8-п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городского поселения Пойковский Нефтеюганского района Ханты-Мансийского автономного округа – Югры от 09.01.2024 № 5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01.2024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8-п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Постановление Администрации городского поселения Пойковский Нефтеюганского муниципального района Ханты-Мансийского автономного округа-Югры от 23.01.2025г. №157-п «О внесении изменений в постановление Администрации городского поселения Пойковский от 10.01.2023 №8-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няющий обязанности                                                                  А.В. Митюкля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ы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 Rmn" w:hAnsi="Tms Rmn" w:cs="Tms Rm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yperlink" Target="kodeks://link/d?nd=46890150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7:00Z</dcterms:created>
  <dc:creator>Ангелина В. Рим</dc:creator>
  <dc:description/>
  <cp:keywords/>
  <dc:language>en-US</dc:language>
  <cp:lastModifiedBy>Лякина Елена Васильевна</cp:lastModifiedBy>
  <cp:lastPrinted>2025-02-17T09:14:00Z</cp:lastPrinted>
  <dcterms:modified xsi:type="dcterms:W3CDTF">2025-02-20T06:48:00Z</dcterms:modified>
  <cp:revision>8</cp:revision>
  <dc:subject/>
  <dc:title/>
</cp:coreProperties>
</file>