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4295</wp:posOffset>
            </wp:positionH>
            <wp:positionV relativeFrom="paragraph">
              <wp:posOffset>-358775</wp:posOffset>
            </wp:positionV>
            <wp:extent cx="590550" cy="74041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4675</wp:posOffset>
                </wp:positionV>
                <wp:extent cx="5850255" cy="2900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одское поселение Пойковски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фтеюг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ГОРОДСКОГО ПОСЕЛЕНИЯ ПОЙ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240" w:after="60"/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36"/>
                                <w:szCs w:val="3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228.4pt;mso-wrap-distance-left:9pt;mso-wrap-distance-right:9pt;mso-wrap-distance-top:0pt;mso-wrap-distance-bottom:0pt;margin-top:45.2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городское поселение Пойковски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Нефтеюганского муниципального район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ГОРОДСКОГО ПОСЕЛЕНИЯ ПОЙК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before="240" w:after="60"/>
                        <w:ind w:hanging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36"/>
                          <w:szCs w:val="32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02.2025</w:t>
        <w:tab/>
        <w:t xml:space="preserve">      </w:t>
        <w:tab/>
        <w:t xml:space="preserve">                                                                                      № 272-п</w:t>
      </w:r>
    </w:p>
    <w:p>
      <w:pPr>
        <w:pStyle w:val="Normal"/>
        <w:ind w:firstLine="709"/>
        <w:jc w:val="left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Пойковск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-142" w:firstLine="142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знание граждан малоимущими в целях постановки на учет граждан, нуждающихся в жилых помещениях, предоставляемых по договорам социального найма из муниципального жилищного фонда»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Постановлением Правительства РФ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 Правительства Ханты-Мансийского автономного округа-Югры от 29.01.2011 г. N 23-п "О разработке и утверждении административных регламентов осуществления регионального государственного контроля (надзора) и административных регламентов предоставления государственных услуг"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356" w:leader="none"/>
        </w:tabs>
        <w:spacing w:lineRule="auto" w:line="276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дить административный регламент предоставления муниципальной услуги «Признание граждан малоимущими в целях постановки на учет граждан, нуждающихся в жилых помещениях, предоставляемых по договорам социального найма из муниципального жилищного фон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троль за выполнением постановления возложить на заместителя Главы городского поселения Пойковский – Звереву Г.Р.</w:t>
      </w:r>
    </w:p>
    <w:p>
      <w:pPr>
        <w:pStyle w:val="Normal"/>
        <w:spacing w:lineRule="auto" w:line="276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сполняющий обязанности                                                                А.В. Митюкляев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ы город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еления Пойковский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20.02.2025 № 272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5" w:leader="none"/>
        </w:tabs>
        <w:autoSpaceDE w:val="false"/>
        <w:ind w:firstLine="709"/>
        <w:jc w:val="lef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дминистративный регламент предоставления муниципальной услуги "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" 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. Общие положения 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едмет регулирования административного регламе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 Административный регламент предоставления муниципальной услуги по признанию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 (далее также соответственно-Административный регламент, муниципальная услуга) устанавливает сроки и последовательность административных процедур и административных действий Муниципального учреждения "Администрация городского поселения Пойковский" (далее - Уполномоченный орган)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едерального закона от 27 июля 2010 года N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- Федеральный закон N 210-ФЗ), а также порядок взаимодействия Уполномоченного органа с заявителями, органами власти и организациями при предоставлении муниципальной услуг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Arial" w:hAnsi="Arial" w:cs="Arial"/>
          <w:b/>
          <w:b/>
          <w:bCs/>
          <w:color w:val="2B4279"/>
          <w:sz w:val="20"/>
          <w:szCs w:val="26"/>
        </w:rPr>
      </w:pPr>
      <w:r>
        <w:rPr>
          <w:rFonts w:cs="Arial" w:ascii="Arial" w:hAnsi="Arial"/>
          <w:b/>
          <w:bCs/>
          <w:color w:val="2B4279"/>
          <w:sz w:val="2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/>
      </w:pPr>
      <w:r>
        <w:rPr>
          <w:rFonts w:eastAsia="Arial" w:cs="Arial" w:ascii="Arial" w:hAnsi="Arial"/>
          <w:b/>
          <w:bCs/>
          <w:color w:val="2B4279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руг заяви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 Заявителями на получение муниципальной услуги являются физические лица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граждане Российской Федерации, постоянно проживающие и зарегистрированные по месту жительства на территории городского поселения Пойковский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граждане, не имеющие регистрации по месту жительства на территории Российской Федерации, но при этом постоянно проживающие и имеющие регистрацию по месту пребывания в городском поселении Пойковский;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граждане, определенные федеральным законом, указом Президента Российской Федерации или законом субъекта Российской Федерации, нуждающиеся в жилых помещениях (далее - заявитель).</w:t>
      </w:r>
    </w:p>
    <w:p>
      <w:pPr>
        <w:pStyle w:val="Normal"/>
        <w:widowControl w:val="false"/>
        <w:autoSpaceDE w:val="false"/>
        <w:ind w:firstLine="14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За предоставлением муниципальной услуги от имени заявителей вправе обратиться их законные представители, действующие в силу закона или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Arial" w:hAnsi="Arial" w:cs="Arial"/>
          <w:b/>
          <w:b/>
          <w:bCs/>
          <w:color w:val="2B4279"/>
          <w:sz w:val="20"/>
          <w:szCs w:val="26"/>
        </w:rPr>
      </w:pPr>
      <w:r>
        <w:rPr>
          <w:rFonts w:cs="Arial" w:ascii="Arial" w:hAnsi="Arial"/>
          <w:b/>
          <w:bCs/>
          <w:color w:val="2B4279"/>
          <w:sz w:val="2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к порядку информирования о правилах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Информирование по вопросам предоставления муниципальной услуги осуществляется специалистами Уполномоченного органа или многофункционального центра предоставления государственных и муниципальных услуг (далее - многофункциональный центр) в следующих формах (по выбору заявителя)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устной (при личном обращении и по телефону)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по почте, электронной почте)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 информационном стенде Уполномоченного органа в месте предоставления муниципальной услуги, в форме информационных (текстовых) материалов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осредством информационно-телекоммуникационной сети "Интернет" в форме информационных материалов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 официальном сайте Уполномоченного органа: https://www.admpoyk.ru (далее - официальный сайт)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федеральной государственной информационной системе "Единый портал государственных и муниципальных услуг (функций)": https://www.gosuslugi.ru (далее - Единый портал)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Информирование заявителей о ходе предоставления муниципальной услуги осуществляется специалистами Уполномоченного органа в следующих формах (по выбору заявителя)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устной (при личном обращении и по телефону)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по почте, электронной почте)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Единого портал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В случае устного обращения (лично или по телефону) заявителя (его представителя) за информацией по вопросам предоставления муниципальной услуги, в том числе о ходе предоставления муниципальной услуги, специалисты Уполномоченного органа, участвующие в предоставлении муниципальной услуги, 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 В случае если для подготовки ответа требуется более продолжительное время, специалист, осуществляющий устное информирование, может предложить заявителю направить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6. При информировании в письменной форме, в том числе электронной, ответ на обращение должен содержать фамилию, инициалы и номер телефона исполнителя и направлять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я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. Для получения информации по вопросам предоставления муниципальной услуги, о ходе предоставления муниципальной услуги, посредством Единого портала заявителям необходимо использовать адреса в информационно-телекоммуникационной сети "Интернет", указанные в пункте 3 Административного регламент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8.Информирование заявителей по вопросам предоставления муниципальной услуги, а также по иным вопросам, связанным с предоставлением муниципальной услуги автономным учреждением Ханты-Мансийского автономного округа - Югры "Многофункциональный центр предоставления государственных и муниципальных услуг Югры" и его структурными подразделениями (далее - Многофункциональный центр) осуществляется в соответствии с заключенным соглашением и регламентом его работы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9. Информация о правилах предоставления муниципальной услуги, в том числе о порядке и сроках ее предоставления, размещенная на Едином портале, на официальном сайте предоставляется заявителю бесплатно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0. Способы получения информации заявителями о местах нахождения и графиках работы органов государственной власти и организаций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1) Управления Министерства внутренних дел Российской Федерации по Ханты-Мансийскому автономному округу - Югре на официальном сайте: https://86.мвд.рф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2) Управления Федеральной службы государственной регистрации, кадастра и картографии по Ханты-Мансийскому автономному округу - Югре на официальном сайте: https://rosreestr.gov.ru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3) Управления Федеральной налоговой службы по Ханты-Мансийскому автономному округу - Югре на официальном сайте: https://www. N alog.gov.ru/r N 86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4) Управления ГИБДД УМВД России по Ханты-Мансийскому автономному округу - Югре на официальном сайте: https://гибдд.рф/r/86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5) Отделение Пенсионного фонда Российской Федерации по Ханты-Мансийскому автономному округу - Югре на официальном сайте: http://www.pfrf.ru/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6) Департамента недропользования и природных ресурсов Ханты-Мансийского автономного округа - Югры на официальном сайте: https:// depprirod.admhmao.ru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7) Ветеринарной службы Ханты-Мансийского автономного округа - Югры на официальном сайте: https://vetsl.admhmao.ru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8) Службы государственного надзора за техническим состоянием самоходных машин и других видов техники Ханты-Мансийского автономного округа - Югры на официальном сайте: https://gt N.admhmao.ru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9) Управления социальной защиты населения по г. Нефтеюганску и Нефтеюганскому району Департамента социального развития Ханты-Мансийского автономного округа - Югры на официальном сайте: https://usz N - N eft.su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0) Бюджетного учреждения Ханты-Мансийского автономного округа - Югры "Центр имущественных отношений" на официальном сайте: https://cio-hmao.ru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1) Главного управления МЧС России по Ханты-Мансийскому автономному округу - Югре на официальном сайте https://86.mchs.gov.ru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2) Многофункционального центра и его структурных подразделений на портале Многофункционального центра: https://mfc.admhmao.ru/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1. Информация о месте нахождения и графике работы Уполномоченного органа, его структурного подразделения, обеспечивающего предоставление муниципальной услуги, размещается на информационных стендах в местах предоставления муниципальной услуги и в информационно-телекоммуникационной сети "Интернет" на официальном сайте Уполномоченного органа, Едином портале, а также может быть получена по телефону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2. На информационных стендах, находящихся в местах предоставления муниципальной услуги, в информационно-телекоммуникационной сети "Интернет" (на официальном сайте, на Едином портале) размещается следующая информация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и его структурного подразделения, участвующего в предоставлении муниципальной услуги, Многофункционального центра)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удебный (внесудебный) порядок обжалования решений и действий (бездействия) Уполномоченного органа, Многофункционального центра, а также их должностных лиц, муниципальных служащих, работников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нк заявления о предоставлении муниципальной услуги и образец его заполнения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3. В случае внесения изменений в порядок предоставления муниципальной услуги специалист Уполномоченного органа, в срок, не превышающий 3 рабочих дня со дня вступления в силу таких изменений, обеспечивает актуализацию информации в информационно-телекоммуникационной сети "Интернет" и на информационных стендах, находящихся в месте предоставления муниципальной услуги, а также осуществляет уведомление Многофункционального центра об изменении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4"/>
        <w:rPr>
          <w:rFonts w:ascii="Arial" w:hAnsi="Arial" w:cs="Arial"/>
          <w:b/>
          <w:b/>
          <w:bCs/>
          <w:color w:val="2B4279"/>
          <w:sz w:val="20"/>
          <w:szCs w:val="26"/>
        </w:rPr>
      </w:pPr>
      <w:r>
        <w:rPr>
          <w:rFonts w:cs="Arial" w:ascii="Arial" w:hAnsi="Arial"/>
          <w:b/>
          <w:bCs/>
          <w:color w:val="2B4279"/>
          <w:sz w:val="2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. Стандарт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именование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14. 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Arial" w:hAnsi="Arial" w:cs="Arial"/>
          <w:b/>
          <w:b/>
          <w:bCs/>
          <w:color w:val="2B4279"/>
          <w:sz w:val="20"/>
        </w:rPr>
      </w:pPr>
      <w:r>
        <w:rPr>
          <w:rFonts w:cs="Arial" w:ascii="Arial" w:hAnsi="Arial"/>
          <w:b/>
          <w:bCs/>
          <w:color w:val="2B4279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/>
      </w:pPr>
      <w:r>
        <w:rPr>
          <w:rFonts w:eastAsia="Arial" w:cs="Arial" w:ascii="Arial" w:hAnsi="Arial"/>
          <w:b/>
          <w:bCs/>
          <w:color w:val="2B4279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именование органа местного самоуправления, предоставляющего муниципальную услуг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15. Органом, предоставляющим муниципальную услугу, является Муниципальное учреждение "Администрация городского поселения Пойковский"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Непосредственное предоставление муниципальной услуги осуществляет структурное подразделение Уполномоченного органа: отдел по учету, распределению жилья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Для получения муниципальной услуги заявитель может обратиться в Многофункциональный центр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осуществляется межведомственное информационное взаимодействие с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Управлением Министерства внутренних дел Российской Федерации по Ханты-Мансийскому автономному округу - Югры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Управлением Федеральной службы государственной регистрации, кадастра и картографии по Ханты-Мансийскому автономному округу - Югре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Управлением Федеральной налоговой службы России по Ханты-Мансийскому автономному округу - Югре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Управлением ГИБДД УМВД России по Ханты-Мансийскому автономному округу - Югре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Отделением Пенсионного фонда Российской Федерации по Ханты-Мансийскому автономному округу - Югре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Департаментом недропользования и природных ресурсов Ханты-Мансийского автономного округа - Югры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Ветеринарной службой Ханты-Мансийского автономного округа - Югры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Службой государственного надзора за техническим состоянием самоходных машин и других видов техники Ханты-Мансийского автономного округа - Югры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Управлением социальной защиты населения по г. Нефтеюганску и Нефтеюганскому району Департамента социального развития Ханты-Мансийского автономного округа - Югры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Бюджетным учреждением Ханты-Мансийского автономного округа - Югры "Центр имущественных отношений";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Главным управлением МЧС России по Ханты-Мансийскому автономному округу - Югре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16. В соответствии с требованиями пункта 3 части 1 статьи 7 Федерального закона N 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Arial" w:hAnsi="Arial" w:cs="Arial"/>
          <w:b/>
          <w:b/>
          <w:bCs/>
          <w:color w:val="2B4279"/>
          <w:sz w:val="20"/>
          <w:szCs w:val="26"/>
        </w:rPr>
      </w:pPr>
      <w:r>
        <w:rPr>
          <w:rFonts w:cs="Arial" w:ascii="Arial" w:hAnsi="Arial"/>
          <w:b/>
          <w:bCs/>
          <w:color w:val="2B4279"/>
          <w:sz w:val="2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/>
      </w:pPr>
      <w:r>
        <w:rPr>
          <w:rFonts w:eastAsia="Arial" w:cs="Arial" w:ascii="Arial" w:hAnsi="Arial"/>
          <w:b/>
          <w:bCs/>
          <w:color w:val="2B4279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зультат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7. Результатом предоставления муниципальной услуги является выдача (направление) заявителю решения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б отказе в признании гражданина и членов его семьи малоимущими в целях постановки их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езультат предоставления муниципальной услуги оформляется в форме письма на официальном бланке Уполномоченного органа) за подписью начальника отдела по учету, распределению жилья либо лица, его замещающего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рок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8. Общий (максимальный) срок предоставления муниципальной услуги составляет 18 рабочих дней (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15.1 Закона Ханты-Мансийского автономного округа - Югры от 6 июля 2005 года N 57-оз "О регулировании отдельных жилищных отношений в Ханты-Мансийском автономном округе - Югре"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 со дня представления заявления и документов от гражданина, и документов (сведений), полученных в порядке межведомственного информационного взаимодействия, указанных в пункте 21 Административного регламент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рассмотрения заявления и сведений, содержащихся в представленных документах, и принятия соответствующего решения составляет 15 рабочих дней (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15.1 Закона Ханты-Мансийского автономного округа - Югры от 6 июля 2005 года N 57-оз "О регулировании отдельных жилищных отношений в Ханты-Мансийском автономном округе - Югре"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 со дня представления заявления и документов (сведений), указанных в пунктах 20, 21 Административного регламент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 о признании (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выдается (направляется) гражданину не позднее 3 рабочих дней со дня его принятия (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15.1 Закона Ханты-Мансийского автономного округа - Югры от 6 июля 2005 года N 57-оз "О регулировании отдельных жилищных отношений в Ханты-Мансийском автономном округе - Югре"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. В случае представления гражданином заявления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заявителем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рок действия решения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ограничивается календарным годом, в котором оно принято, при условии, что состав семьи остался неизменным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обращении заявителя за предоставлением муниципальной услуги в Многофункциональный центр, начало отсчета срока предоставления муниципальной услуги осуществляется со дня поступления заявления в Уполномоченный орг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rFonts w:ascii="Arial" w:hAnsi="Arial" w:cs="Arial"/>
          <w:b/>
          <w:b/>
          <w:bCs/>
          <w:color w:val="2B4279"/>
          <w:sz w:val="20"/>
          <w:szCs w:val="26"/>
        </w:rPr>
      </w:pPr>
      <w:r>
        <w:rPr>
          <w:rFonts w:cs="Arial" w:ascii="Arial" w:hAnsi="Arial"/>
          <w:b/>
          <w:bCs/>
          <w:color w:val="2B4279"/>
          <w:sz w:val="2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/>
      </w:pPr>
      <w:r>
        <w:rPr>
          <w:rFonts w:eastAsia="Arial" w:cs="Arial" w:ascii="Arial" w:hAnsi="Arial"/>
          <w:b/>
          <w:bCs/>
          <w:color w:val="2B4279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авовые основания для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9. Перечень нормативных правовых актов, регулирующих предоставление муниципальной услуги, размещен на официальном сайте Уполномоченного органа, Едином портале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2B427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B4279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Arial" w:hAnsi="Arial" w:cs="Arial"/>
          <w:b/>
          <w:b/>
          <w:bCs/>
          <w:color w:val="2B4279"/>
          <w:sz w:val="20"/>
        </w:rPr>
      </w:pPr>
      <w:r>
        <w:rPr>
          <w:rFonts w:eastAsia="Arial" w:cs="Arial" w:ascii="Arial" w:hAnsi="Arial"/>
          <w:b/>
          <w:bCs/>
          <w:color w:val="2B4279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счерпывающий перечень документов, необходимых для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0. Исчерпывающий перечень документов, которые заявитель предоставляет самостоятельно для предоставления муниципальной услуги: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) заявление о признании заявителя малоимущим в целях постановки на учет в качестве нуждающегося в жилом помещении, предоставляемом по договору социального найма из муниципального жилищного фонда, с указанием в том числе сведений о составе семьи, установлен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69 Жилищного кодекса Российской Федера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- члены семьи), о постановке на учет в налоговом органе гражданина и членов семьи, подтверждающих регистрацию в системе индивидуального (персонифицированного) учета обязательного пенсионного страхования, содержащих страховой номер индивидуального лицевого счета (СНИЛС), по форме, приведенной в приложении 1 к Административному регламенту (далее - заявление о предоставлении муниципальной услуги, заявление, запрос)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text1"/>
        <w:spacing w:lineRule="auto" w:line="276" w:before="28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0">
        <w:r>
          <w:rPr>
            <w:rStyle w:val="InternetLink"/>
            <w:color w:val="000000"/>
            <w:sz w:val="26"/>
            <w:szCs w:val="26"/>
          </w:rPr>
          <w:t>частью 1 статьи 1 настоящего Федерального закона</w:t>
        </w:r>
      </w:hyperlink>
      <w:r>
        <w:rPr>
          <w:color w:val="000000"/>
          <w:sz w:val="26"/>
          <w:szCs w:val="26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1">
        <w:r>
          <w:rPr>
            <w:rStyle w:val="InternetLink"/>
            <w:color w:val="000000"/>
            <w:sz w:val="26"/>
            <w:szCs w:val="26"/>
          </w:rPr>
          <w:t>частью 6 настоящей статьи</w:t>
        </w:r>
      </w:hyperlink>
      <w:r>
        <w:rPr>
          <w:color w:val="000000"/>
          <w:sz w:val="26"/>
          <w:szCs w:val="26"/>
        </w:rPr>
        <w:t xml:space="preserve">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) согласие на обработку персональных данных заявителя, членов его семьи (приложение 3 к Административному регламенту);</w:t>
      </w:r>
    </w:p>
    <w:p>
      <w:pPr>
        <w:pStyle w:val="Headertext1"/>
        <w:spacing w:before="28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4)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12">
        <w:r>
          <w:rPr>
            <w:rStyle w:val="InternetLink"/>
            <w:color w:val="000000"/>
            <w:sz w:val="26"/>
            <w:szCs w:val="26"/>
          </w:rPr>
          <w:t>статьями 9</w:t>
        </w:r>
      </w:hyperlink>
      <w:r>
        <w:rPr>
          <w:color w:val="000000"/>
          <w:sz w:val="26"/>
          <w:szCs w:val="26"/>
        </w:rPr>
        <w:t xml:space="preserve">, </w:t>
      </w:r>
      <w:hyperlink r:id="rId13">
        <w:r>
          <w:rPr>
            <w:rStyle w:val="InternetLink"/>
            <w:color w:val="000000"/>
            <w:sz w:val="26"/>
            <w:szCs w:val="26"/>
          </w:rPr>
          <w:t>10</w:t>
        </w:r>
      </w:hyperlink>
      <w:r>
        <w:rPr>
          <w:color w:val="000000"/>
          <w:sz w:val="26"/>
          <w:szCs w:val="26"/>
        </w:rPr>
        <w:t xml:space="preserve"> и </w:t>
      </w:r>
      <w:hyperlink r:id="rId14">
        <w:r>
          <w:rPr>
            <w:rStyle w:val="InternetLink"/>
            <w:color w:val="000000"/>
            <w:sz w:val="26"/>
            <w:szCs w:val="26"/>
          </w:rPr>
          <w:t>14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5)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заключении брака, копии документов, удостоверяющих личность членов семьи, достигших 14-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свидетельства о перемене фамилии, имени, отчества (при их наличии);</w:t>
      </w:r>
    </w:p>
    <w:p>
      <w:pPr>
        <w:pStyle w:val="Headertext1"/>
        <w:spacing w:before="280" w:after="24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6) </w:t>
      </w:r>
      <w:r>
        <w:rPr>
          <w:sz w:val="26"/>
          <w:szCs w:val="26"/>
        </w:rPr>
        <w:t>документы о трудовой деятельности, трудовом стаже (за периоды до 1 января 2020 года) гражданина, а также документы, оформленные по результатам расследования несчастного случая на производстве либо профессионального заболевания;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7) пенсионное удостоверение на гражданина, членов семьи (при наличии)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8) документы, подтверждающие все виды доходов гражданина, членов семьи за три последних календарных месяца, предшествующий месяцу подачи заявления (при наличии), указанных в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о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 Правительства Российской Федерации от 20 августа 2003 года N 5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все предусмотренные системой оплаты труда выплаты, учитываемые при расчете среднего заработка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 Правительства Российской Федерации от 24.12.2007 г. N 213 "Об особенностях порядка исчисления средней заработной платы"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б) средний заработок, сохраняемый в случаях, предусмотренных трудовым законодательством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г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д) 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жемесячное пожизненное содержание судей, вышедших в отставку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ых и научно-педагогических кадров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обие по безработице, материальная помощь и иные выплаты безработным гражданам, а также стипендия и материальная помощь,         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обие по временной нетрудоспособности, пособие по беременности и родам, а также ежемесячное пособие женщине, вставшей на учет в медицинской организации в ранние сроки беременност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жемесячное пособие на ребенка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дбавки и доплаты ко всем видам выплат, указанных в настоящем под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) доходы от имущества, принадлежащего на праве собственности семье (отдельным ее членам) или одиноко проживающему гражданину, к которым относятся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ж) другие доходы семьи или одиноко проживающего гражданина, в которые включаются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нежное довольствие военнослужащих, сотрудников органов внутренних дел Российской Федерации, учреждений и органов уголовно-исполнительной системы, органов принудительного исполнения Российской Федерации, таможенных органов Российской Федерации и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органов принудительного исполнения Российской Федерации, таможенных органов Российской Федерации,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ходы по акциям и другие доходы от участия в управлении собственностью организации;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алименты, получаемые членами семь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оценты по банковским вкладам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наследуемые и подаренные денежные средств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нежные эквиваленты полученных членами семьи льгот и социальных гарантий, установленных органами государственной власти Российской Федерации, субъектов Российской Федерации, органами местного самоуправления, организациям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) сведения о доходах лица, являющегося индивидуальным предпринимателем, на гражданина, членов семьи (для лиц, осуществляющих предпринимательскую деятельность)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 форме 3-НДФЛ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 формам для специальных налоговых режимов, установленных законодательством о налогах и сборах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0) сведения о полученных доходах и произведенных расходах от реализации плодов и продукции личного подсобного хозяйства (растениеводства; разведение скота, птицы, пушных зверей; пчеловодства; занятия традиционными видами деятельности) по форме, утвержденной приказом Департамента строительства Ханты-Мансийского автономного округа - Югры от 13 ноября 2015 года N 465-п, в отношении гражданина, членов семьи (для лиц, осуществляющих ведение личного подсобного хозяйства, традиционные виды деятельности)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) копии документов, подтверждающих сдачу гражданином добытых им пушнины, мяса диких животных, рыбы или дикорастущих растений и выданных обществом охотников, организацией потребительской кооперации, юридическим лицом или гражданином, занимающимся предпринимательской деятельностью без образования юридического лица (для лиц, осуществляющих ведение личного подсобного хозяйства, традиционные виды деятельности)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) документ, содержащий сведения о компенсационных выплатах, предоставляемых коренным жителям территории традиционного природопользования по заключенным соглашениям с нефтяными компаниями, на гражданина, членов семьи (для лиц, имеющих соглашения с нефтяными компаниями)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) документ, подтверждающий наличие либо отсутствие в собственности у гражданина, членов семьи объектов недвижимого имущества, права на которые не зарегистрированы в едином государственном реестре недвижимости, в отношении прав, зарегистрированных до 10 июля 1998 года, в том числе на ранее существовавшие фамилию, имя, отчество в случае их изменения, с предыдущего места жительства (для граждан, прибывших в Ханты-Мансийский автономный округ - Югру из других субъектов Российской Федерации)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) документы, оформленные в соответствии с законодательством об оценочной деятельности (акты оценки), подтверждающие стоимость принадлежащего на правах собственности гражданину, членам семьи недвижимого имущества (жилого дома, квартиры, иных строений и сооружений), являющегося объектом налогообложения, транспортных средств (наземных, водных, воздушных), зарегистрированных в установленном порядке, являющихся объектом налогообложения, не ранее чем за 6 месяцев до подачи заявления (при наличии у гражданина, членов семьи такого имущества)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) документ, удостоверяющий личность представителя, действующего от имени гражданина, с приложением документа, подтверждающего его полномочия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1. Исчерпывающий перечень документов и сведений, необходимых в соответствии 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ыписка из единого государственного реестра индивидуальных предпринимателей на гражданина и членов семьи (в отношении лиц, осуществляющих предпринимательскую деятельность)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документы, содержащие сведения о пенсионном обеспечении гражданина, членов семь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документы, содержащие сведения о состоянии индивидуального лицевого счета застрахованного лица из пенсионного фонда, о размере пенсии гражданина, членов семьи за три последних календарных месяца, предшествовавших месяцу подачи заявления (в отношении неработающих гражданина, членов семьи)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Подпункт 3) пункта 21 изложен в новой редакции постановлением Администраци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т 09.01.2024 N 5-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документы, подтверждающие все виды доходов гражданина, членов семьи за три последних календарных месяца, предшествовавших месяцу подачи заявления (при наличии), указанных в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о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 Правительства Российской Федерации от 20 августа 2003 года N 5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Подпункт 4) пункта 21 изложен в новой редакции постановлением Администраци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т 17.10.2023 N 806-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Подпункт 4) пункта 21 изложен в новой редакции постановлением Администраци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т 09.01.2024 N 5-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документы, содержащие сведения о выплатах за три последних календарных месяца, предшествовавших месяцу подачи заявления, гражданина, членов семьи, из органов социальной защиты населения, включая сведения о предоставленных мерах поддержки, пособиях семьям с детьм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Подпункт 5) пункта 21 изложен в новой редакции постановлением Администраци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т 09.01.2024 N 5-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) выписка из похозяйственной книги учета граждан о ведении личного подсобного хозяйства, которую ведет орган местного самоуправления муниципального образования Ханты-Мансийского автономного округа - Югры по месту жительства гражданина, а также один из документов, указанных в пункте 3 Порядка учета доходов, полученных от реализации плодов и продукции личного подсобного хозяйства (растениеводства; разведения скота, птицы, пушных зверей; пчеловодства; занятия традиционными видами деятельности) в сумме доходов семьи (одиноко проживающего гражданина), утвержденного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 Правительства Ханты-Мансийского автономного округа - Югры от 3 июля 2015 года N 202-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(в отношении лиц, осуществляющих ведение личного подсобного хозяйства, традиционные виды деятельности)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равка из соответствующего подразделения государственной ветеринарной службы Российской Федерации о наличии у гражданина оленей и (или) лошадей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ии разрешений на добычу объектов животного мира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иска из Реестра территорий традиционного природопользования коренных малочисленных народов Севера регионального значения в Ханты-Мансийском автономном округе - Югре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равка из органа местного самоуправления об осуществлении гражданином видов традиционной хозяйственной деятельности коренных малочисленных народов, проживающих на территории Ханты-Мансийского автономного округа - Югры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) сведения о наличии или отсутствии в собственности у гражданина, членов семьи объектов недвижимого имущества, в том числе на ранее существовавшее имя, отчество, фамилию в случае их изменения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) документ, подтверждающий наличие либо отсутствие в собственности у гражданина, членов семьи объектов недвижимого имущества, права на которые не зарегистрированы в едином государственном реестре недвижимости, в отношении прав, зарегистрированных до 10 июля 1998 года, в том числе на ранее существовавшие фамилию, имя, отчество в случае их изменения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) документ, содержащий сведения о наличии либо отсутствии у гражданина, членов семьи на праве собственности транспортных средств (наземных, водных, воздушных), зарегистрированных в установленном порядке и являющихся объектом налогообложения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) сведения, подтверждающие регистрацию в системе индивидуального (персонифицированного) учета, содержащего сведения о страховом номере индивидуального лицевого счета, на заявителя и членов его семь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) сведения о подтверждении регистрации и действительности паспорта на заявителя и членов семьи (в случае подачи заявления посредством Единого портала)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2. В случае личного обращения за предоставлением муниципальной услуги заявитель (представитель заявителя) представляет документ, удостоверяющий его личность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3. Документы, указанные в пункте 21 Административного регламента, заявитель вправе предоставить по собственной инициативе. Непредставление заявителем указанных документов не является основанием для отказа в предоставлении ему муниципальной услуг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4. Сведения, указанные в подпунктах 1, 3, 7 пункта 21 Административного регламента, заявитель может получить, обратившись в Управление Федеральной налоговой службы по Ханты-Мансийскому автономному округу - Югре (способы получения информации о месте нахождения и графике работы указаны в подпункте 3 пункта 10 Административного регламента)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, указанные в подпунктах 2, 4, 5, 13 пункта 21 Административного регламента, заявитель может получить, обратившись в Отделение Пенсионного фонда Российской Федерации по Ханты-Мансийскому автономному округу - Югре (способы получения информации о месте нахождения и графике работы указаны в подпункте 5 пункта 10 Административного регламента)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, указанные в подпункте 8 пункта 21 Административного регламента, заявитель может получить, обратившись в Управление социальной защиты населения по г. Нефтеюганску и Нефтеюганскому району Департамента социального развития Ханты-Мансийского автономного округа - Югры (способы получения информации о месте нахождения и графике работы указаны в подпункте 9 пункта 10 Административного регламента)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, указанные в абзацах первом, пятом подпункта 9 пункта 21 Административного регламента, заявитель может получить, обратившись в Уполномоченный орган (способы получения информации о месте нахождения и графике работы указаны в пункте 11 Административного регламента)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кументы, указанные в абзаце втором подпункта 9 пункта 21 Административного регламента, заявитель может получить, обратившись в 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теринарную службу Ханты-Мансийского автономного округа - Югры (способы получения информации о месте нахождения и графике работы указаны в подпункте 7 пункта 10 Административного регламента)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, указанные в абзацах третьем, четвертом подпункта 9 пункта 21 Административного регламента, заявитель может получить, обратившись в Департамент недропользования и природных ресурсов Ханты-Мансийского автономного округа - Югры (способы получения информации о месте нахождения и графике работы указаны в подпункте 6 пункта 10 Административного регламента)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, указанные в подпункте 10 пункта 21 Административного регламента, заявитель может получить, обратившись в Управление Федеральной службы государственной регистрации, кадастра и картографии по Ханты-Мансийскому автономному округу - Югре (способы получения информации о месте нахождения и графике работы указаны в подпункте 2 пункта 10 Административного регламента)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, указанный в подпункте 11 пункта 21 Административного регламента, заявитель может получить, обратившись в бюджетное учреждение Ханты-Мансийского автономного округа - Югры "Центр имущественных отношений" (способы получения информации о месте нахождения и графике работы указаны в подпункте 10 пункта 10 Административного регламента)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, указанный в подпункте 12 пункта 21 Административного регламента, заявитель может получить, обратившись в Управление ГИБДД УМВД России по Ханты-Мансийскому автономному округу - Югре, Службу государственного надзора за техническим состоянием самоходных машин и других видов техники Ханты-Мансийского автономного округа - Югры, Главное управление МЧС России по Ханты-Мансийскому автономному округу - Югре (способы получения информации о месте нахождения и графике работы указаны в подпунктах 4, 8, 11 пункта 10 Административного регламента)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, указанные в подпунктах 1, 14 пункта 21 Административного регламента, заявитель может получить, обратившись в Управление Министерства внутренних дел Российской Федерации по Ханты-Мансийскому автономному округу - Югре (способы получения информации о месте нахождения и графике работы указаны в подпункте 1 пункта 10 Административного регламента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5. Форму заявления о предоставлении муниципальной услуги заявитель может получить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 специалиста Уполномоченного органа или работника Многофункционального центра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редством информационно-телекоммуникационной сети "Интернет" на официальном сайте, Едином портале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6. Способы подачи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личном обращении заявителя (его представителя) в Уполномоченный орган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редством почтового отправления в Уполномоченный орган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редством обращения в Многофункциональный центр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редством Единого портал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7. В соответствии с частью 1 статьи 7 Федерального закона N 210-ФЗ запрещается требовать от заявителей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N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Федерального закона N 210-ФЗ перечень документов. Заявитель вправе представить указанные документы и информацию в Уполномоченный орган и Многофункциональный центр по собственной инициативе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подпунктами "а"-"г" пункта 4 части 1 статьи 7 Федерального закона N 210-ФЗ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N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Arial" w:hAnsi="Arial" w:cs="Arial"/>
          <w:b/>
          <w:b/>
          <w:bCs/>
          <w:color w:val="2B4279"/>
          <w:sz w:val="26"/>
          <w:szCs w:val="26"/>
        </w:rPr>
      </w:pPr>
      <w:r>
        <w:rPr>
          <w:rFonts w:cs="Arial" w:ascii="Arial" w:hAnsi="Arial"/>
          <w:b/>
          <w:bCs/>
          <w:color w:val="2B4279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счерпывающий перечень оснований для отказа в приеме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8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- Югры не предусмотрены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9. Основания для приостановления предоставления муниципальной услуги законодательством Российской Федерации и Ханты-Мансийского автономного округа - Югры не предусмотрены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0. Исчерпывающий перечень оснований для принятия решения об отказе в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непредставление гражданином документов (сведений), необходимых для признания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или наличие в представленных документах неполных или недостоверных сведений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личие определенных в соответствии с Законом Ханты-Мансийского автономного округа - Югры от 6 июля 2005 года 57-оз "О регулировании отдельных жилищных отношений в Ханты-Мансийском автономном округе - Югре" дохода, приходящегося на каждого члена семьи (одиноко проживающего гражданина), и имущества, находящегося в собственности членов семьи (одиноко проживающего гражданина) и подлежащего налогообложению, размер и стоимость которых соответственно не позволяют признать их малоимущим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допускается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официальном сайте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азмер платы, взимаемой с заявителя при предоставлении муниципальной услуги, и способы ее взим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1. Взимание государственной пошлины или иной платы за предоставление муниципальной услуги законодательством Российской Федерации и Ханты-Мансийского автономного округа - Югры не предусмотрено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3. Срок регистрации заявления о предоставлении муниципальной услуги при личном обращении заявителя составляет не более 15 минут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направления заявления почтовым отправлением, подачи его через Единый портал, Многофункциональный центр регистрация заявления осуществляется в течение 1 рабочего дня с момента поступления в Уполномоченный орган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4. В случае подачи заявления о предоставлении муниципальной услуги через Многофункциональный центр последний обеспечивает передачу заявления в Уполномоченный орган в порядке и сроки, которые установлены соглашением о взаимодействии между Многофункциональным центром и Уполномоченным органом, но не позднее следующего рабочего дня со дня поступления заявления. При этом датой подачи заявления является дата поступления пакета документов в Уполномоченный орган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 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5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ход и выход из помещения для предоставления государственной услуги должны обеспечивать беспрепятственный доступ инвалидов, оборудуются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астной маркировкой ступеней по пути движения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ой мнемосхемой (тактильной схемой движения)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ктильными табличками с надписями, дублированными рельефно-точечным шрифтом Брайля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ктильными полосам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астной маркировкой крайних ступеней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учнями с двух сторон с тактильными полосами, нанесенными на поручни, с тактильно-выпуклым шрифтом и рельефно-точечным шрифтом Брайля с указанием этажа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ктильными табличками с указанием этажей, дублированными рельефно-точечным шрифтом Брайля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частности, обеспечивается создание инвалидам следующих условий доступности объектов, в которых предоставляется муниципальная услуга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ловия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ещения, в которых предоставляется муниципальная услуга, оборудуются системой кондиционирования воздуха, противопожарной системой и средствами пожаротушения, системой охраны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ждое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ам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а ожидания должны соответствовать комфортным условиям для заявителей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информационных стендах, информационном терминале и в информационно-телекоммуникационной сети "Интернет" размещается информация о порядке предоставления муниципальной услуги, а также информация, указанная в пункте 12 Административного регламент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rFonts w:ascii="Arial" w:hAnsi="Arial" w:cs="Arial"/>
          <w:b/>
          <w:b/>
          <w:bCs/>
          <w:color w:val="2B4279"/>
          <w:sz w:val="20"/>
          <w:szCs w:val="26"/>
        </w:rPr>
      </w:pPr>
      <w:r>
        <w:rPr>
          <w:rFonts w:cs="Arial" w:ascii="Arial" w:hAnsi="Arial"/>
          <w:b/>
          <w:bCs/>
          <w:color w:val="2B4279"/>
          <w:sz w:val="2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Arial" w:hAnsi="Arial" w:cs="Arial"/>
          <w:b/>
          <w:b/>
          <w:bCs/>
          <w:color w:val="2B4279"/>
          <w:sz w:val="20"/>
        </w:rPr>
      </w:pPr>
      <w:r>
        <w:rPr>
          <w:rFonts w:cs="Arial" w:ascii="Arial" w:hAnsi="Arial"/>
          <w:b/>
          <w:bCs/>
          <w:color w:val="2B4279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казатели доступности и качества муниципальной услуги 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b/>
          <w:b/>
          <w:bCs/>
          <w:color w:val="000000"/>
          <w:sz w:val="20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6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можность получения заявителями информации о порядке предоставления муниципальной услуги, в том числе в информационно-телекоммуникационной сети "Интернет" на официальном сайте Уполномоченного органа, на Едином портале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можность получения информации о ходе предоставления муниципальной услуги, в том числе с использованием Единого портала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упность к формам заявлений и иным документам, необходимым для получения муниципальной услуги, размещенным на Едином портале, в том числе с возможностью их копирования и заполнения в электронном виде, и возможность направления заявителем документов в электронной форме посредством Единого портала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можность получения муниципальной услуги через Многофункциональный центр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7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блюдение специалистами Уполномоченного органа, работниками Многофункционального центра требований действующего законодательства при предоставлении муниципальной услуг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блюдение сроков и последовательности административных процедур, установленных Административным регламентом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, решения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собенности предоставления муниципальной услуги в многофункциональных центрах предоставления государственных и муниципальных услуг 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8. Многофункциональный центр предоставляет муниципальную услугу по принципу "одного окна"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ногофункциональным центром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ногофункциональный центр при предоставлении муниципальной услуги осуществляет административные процедуры (действия) в соответствие с Перечнем муниципальных услуг, предоставление которых организуется в Многофункциональном центре, утверждённым муниципальным правовым актом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собенности предоставления муниципальной услуги в электронной фор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9. При предоставлении муниципальной услуги в электронной форме посредством Единого портала заявителю обеспечивается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заявления о предоставлении муниципальной услуг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учение заявителем результата предоставления муниципальной услуг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удебное (внесудебное) обжалование решений и действий (бездействия) Уполномоченного органа, должностного лица Уполномоченного органа либо муниципального служащего, а также работников Многофункционального центра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на прием в орган (организацию)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0. Муниципальная услуга в электронной форме предоставляется с применением простой электронной подпис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1. Формирование заявления заявителем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Едином портале размещаются образцы заполнения электронной формы заявления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2. При формировании заявления обеспечивается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можность доступа заявителя на Едином портале к ранее поданным им заявлениям в течение не менее одного года, а также частично сформированных заявлений-в течение не менее 3 месяцев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3. 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олномоченный орган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- Югры и принимаемыми в соответствии с ними актами Правительства Ханты-Мансийского автономного округа - Югры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4. Заявителю в качестве результата предоставления муниципальной услуги обеспечивается по его выбору возможность:</w:t>
      </w:r>
      <w:bookmarkStart w:id="0" w:name="P0085"/>
      <w:bookmarkEnd w:id="0"/>
    </w:p>
    <w:p>
      <w:pPr>
        <w:pStyle w:val="Normal"/>
        <w:spacing w:before="280" w:after="280"/>
        <w:ind w:firstLine="48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) получения электронного документа, подписанного с использованием усиленной квалифицированной электронной подписи;</w:t>
      </w:r>
      <w:bookmarkStart w:id="1" w:name="P0087"/>
      <w:bookmarkEnd w:id="1"/>
    </w:p>
    <w:p>
      <w:pPr>
        <w:pStyle w:val="Normal"/>
        <w:spacing w:before="280" w:after="280"/>
        <w:ind w:firstLine="48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  <w:bookmarkStart w:id="2" w:name="P0089"/>
      <w:bookmarkEnd w:id="2"/>
    </w:p>
    <w:p>
      <w:pPr>
        <w:pStyle w:val="Normal"/>
        <w:spacing w:before="280" w:after="280"/>
        <w:ind w:firstLine="48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  <w:bookmarkStart w:id="3" w:name="P008B"/>
      <w:bookmarkEnd w:id="3"/>
    </w:p>
    <w:p>
      <w:pPr>
        <w:pStyle w:val="Normal"/>
        <w:spacing w:before="280" w:after="280"/>
        <w:ind w:first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5. 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pacing w:before="280" w:after="280"/>
        <w:ind w:first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ведомление о записи на прием в орган (организацию) или многофункциональный центр, содержащее сведения о дате, времени и месте приема;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лучаи и порядок предоставления муниципальной услуги в упреждающем (проактивном) режи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6. Случаи предоставления муниципальной услуги в упреждающем (проактивном) режиме не предусмотрены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7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ем и регистрация заявления о признании гражданина малоимущим в целях постановки на учет в качестве нуждающегося в жилом помещении, предоставляемом по договору социального найма из муниципального жилищного фонда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и направление межведомственных запросов в органы, участвующие в предоставлении муниципальной услуги, получение ответов на них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ятие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ием и регистрация заявления о признании гражданина малоимущим в целях постановки на учет в качестве нуждающегося в жилом помещении, предоставляемом по договору социального найма из муниципального жилищного фон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8. Основанием начала административной процедуры является поступление в Уполномоченный орган заявления о предоставлении государственной услуги и документов, указанных в пункте 20 Административного регламент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 о должностных лицах, ответственных за выполнение административного действия, входящего в состав административной процедуры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прием и регистрацию заявления, поступившего по почте в адрес Уполномоченного органа или представленного заявителем лично в Уполномоченный орган,-специалист Уполномоченного органа, ответственный за делопроизводство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прием и регистрацию заявления, поступившего в адрес Уполномоченного органа посредством Единого портала,-специалист отдела по учету, распределению жилья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ем и регистрация заявления и документов, указанных в пункте 20 Административного регламента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ка и выдача расписки в получении документов с указанием их перечня и даты получения Уполномоченным органом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итерием принятия решения о приеме и регистрации заявления является наличие заявления о предоставлении муниципальной услуги и необходимых документов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регистрации заявления о предоставлении муниципальной услуги: в течение 1 рабочего дня с момента поступления в Уполномоченный орган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личном обращении заявителя-в течение 15 минут с момента получения заявления о предоставлении муниципальной услуг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ом выполнения административной процедуры является зарегистрированное заявление и выдача заявителю расписки в получении документов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соб фиксации результата выполнения административной процедуры: заявление о предоставлении муниципальной услуги регистрируется в системе электронного документооборота посредством присвоения ему регистрационного номер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передачи результата: зарегистрированное заявление о предоставлении муниципальной услуги передается специалисту отдела по учету, распределению жилья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Формирование и направление межведомственных запросов в органы, участвующие в предоставлении муниципальной услуги, получение ответов на н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9. Основанием для начала административной процедуры является поступление зарегистрированного заявления о предоставлении муниципальной услуги и прилагаемых к нему документов к специалисту отдела по учету, распределению жилья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 о должностном лице, ответственном за выполнение административной процедуры: специалист отдела по учету, распределению жилья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и направление межведомственных запросов в течение 3 рабочих дней с момента поступления зарегистрированного заявления к специалисту, ответственному за формирование, направление межведомственных запросов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итерием принятия решения о формировании и направлении межведомственных запросов является отсутствие документов (сведений), предусмотренных пунктом 21 Административного регламент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ом выполнения административной процедуры являются полученные в порядке межведомственного информационного взаимодействия документы (сведения)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соб фиксации результата выполнения административной процедуры: ответы на межведомственные запросы регистрируются в в системе электронного документооборот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передачи результата: полученные и зарегистрированные в результате межведомственного информационного взаимодействия документы (сведения) приобщаются к заявлению и прилагаемым к нему документам.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инятие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0. Основанием для начала выполнения административной процедуры является поступившее заявление, документы (сведения), представленные заявителем и полученные в порядке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 о должностных лицах, ответственных за выполнение административного действия, входящего в состав административной процедуры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рассмотрение и оформление проекта документа, являющегося результатом предоставления муниципальной услуги-специалист отдела по учету, распределению жилья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подписание документа, являющегося результатом предоставления муниципальной услуги-начальник отдела по учету, распределению жилья (должностное лицо Уполномоченного органа) либо лицо, его замещающее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регистрацию документа, являющегося результатом предоставления муниципальной услуги-специалист Уполномоченного органа, ответственный за делопроизводство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ециалист отдела по учету, распределению жилья рассматривает заявление и сведения, содержащиеся в представленных документах, после проверки их полноты и достоверности устанавливает уровень дохода, приходящегося на каждого члена семьи, и стоимость имущества, находящегося в собственности членов семьи и подлежащего налогообложению в соответствии с утвержденны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 Ханты-Мансийского автономного округа - Югры от 6 июля 2005 года N 57-оз "О регулировании отдельных жилищных отношений в Ханты-Мансийском автономном округе - Югре"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рядком определения размера дохода, приходящегося на каждого члена семьи (одиноко проживающего гражданина), и стоимости имущества, находящегося в собственности членов  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емьи (одиноко проживающего гражданина) и подлежащего налогообложению, и принимает решение о предоставлени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установлено, что заявитель и члены его семьи являются малоимущими, специалист отдела по учету, распределению жилья готовит проект решения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заявитель и члены его семьи не являются малоимущими, и (или) в случае наличия оснований для отказа в предоставлении муниципальной услуги, предусмотренных пунктом 30 Административного регламента, специалист отдела по учету, распределению жилья готовит проект решения об отказе в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итерием принятия решения о предоставлении или об отказе в предоставлении муниципальной услуги является наличие (отсутствие) оснований для отказа в предоставлении муниципальной услуги, указанных в пункте 30 Административного регламент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ксимальный срок выполнения административного действия составляет 18 рабочих дней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вместе с комплектом документов заявителя передается начальнику отдела по учету, распределению жилья либо лицу, его замещающему, для принятия решения на заседании жилищно-бытовой комиссии муниципального учреждения "Администрация городского поселения Пойковский"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исанное начальником отдела по учету, распределению жилья либо лицом, его замещающим, решение передаётся специалисту отдела по учету, распределению жилья для регистрации и вручения (направления) заявителю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ом выполнения административной процедуры является принятое решение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соб фиксации результата выполнения административной процедуры: документ регистрируется в системе электронного документооборот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ыдача (направление) заявителю результата предоставления муниципальной услу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1. Основанием для начала выполнения административной процедуры является поступление зарегистрированного документа, являющегося результатом предоставления муниципальной услуги, к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)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пециалист, ответственный за предоставление муниципальной услуги выдает документ, являющийся результатом предоставления муниципальной услуги, заявителю лично либо направляет указанным в заявлении способом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редставления гражданином заявления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заявителем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итерием принятия решения является оформленный и зарегистрированный документ, являющий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ом выполнения административной процедуры является выдача (направление) заявителю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ксимальный срок выполнения административной процедуры 3 рабочих дней со дня принятия соответствующего решения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действия решения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ограничивается календарным годом, в котором оно принято, при условии, что состав семьи остался неизменным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соб фиксации результата административной процедуры подтверждается соответствующей отметкой заявителя в решении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V. Формы контроля за исполнением административного регламе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2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: начальником отдела по учету, распределению жилья либо лицом, его замещающим, на постоянной основе.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 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3. Плановые проверки полноты и качества предоставления муниципальной услуги проводятся начальником отдела по учету, распределению жилья либо лицом, его замещающим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отдела по учету, распределению жилья либо лица, его замещающего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плановые проверки полноты и качества предоставления муниципальной услуги проводятся должностным лицом, курирующим работу отдела либо лицом, его замещающим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ы проверки оформляются в виде акта или справки, в которых отмечаются выявленные недостатки и указываются предложения по их устранению. Акт или справка утверждается Главой городского поселения Пойковский, подписывается специалистами, проводившими проверку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4. 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5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6. 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7. В соответствии со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9.6 Закона Ханты-Мансийского автономного округа - Югры от 11 июня 2010 года N 102-оз "Об административных правонарушениях"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лжностные лица Уполномоченного органа, работники Многофункционального центра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ногофункциональный центр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ногофункционального центра)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8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9. Жалоба на решения, действия (бездействие) Уполномоченного органа, его муниципальных служащих, подается для рассмотрения в Уполномоченный орган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обжалуются решения должностного лица Уполномоченного органа, жалоба направляется в адрес главы муниципального образования Нефтеюганский район либо главе городского Поселения Пойковский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0. Жалоба на решения, действия (бездействие) Многофункционального центра либо его руководителя подается для рассмотрения в Департамент экономического развития Ханты-Мансийского автономного округа - Югры. Жалоба на решения, действия (бездействие) работников Многофункционального центра подается для рассмотрения его руководителю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1. Информирование о порядке подачи и рассмотрения жалобы осуществляется посредством телефонной связи, размещения информации на Едином портале, на стендах в местах предоставления муниципальной услуги, на официальном сайте, а также при личном обращении заявителя в Уполномоченный орган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2. Перечень нормативных правовых актов, регулирующих порядок досудебного (внесудебного) обжалования решений и действий (бездействий) органа, предоставляющего муниципальную услугу, Многофункционального центра, а также их должностных лиц, муниципальных служащих, работников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едеральный закон от 27 июля 2010 года N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 Правительства Российской Федерации от 20 ноября 2012 года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Администрации городского поселения Пойковский от 17 августа 2015 года N 448</w:t>
      </w:r>
      <w:r>
        <w:rPr>
          <w:rFonts w:cs="Times New Roman" w:ascii="Times New Roman" w:hAnsi="Times New Roman"/>
          <w:sz w:val="26"/>
          <w:szCs w:val="26"/>
        </w:rPr>
        <w:t xml:space="preserve"> "О порядке подачи и рассмотрения жалоб на решения и действия (бездействия) структурных подразделений Администрации городского поселения Пойковский, их должностных лиц, муниципальных служащих при предоставлении муниципальных услуг".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N 1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е городского поселения Пойковский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фамилия, имя, отчество)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________________________________,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фамилия, имя, отчество) проживающего (ей) по адресу: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_________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__________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__________ адрес электронной почты: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__________ контактный телефон: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явление о признании гражданина малоимущим в целях постановки на учет в качестве нуждающегося в жилом помещении, предоставляемом по договору социального найма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шу признать меня и следующих членов моей семьи малоимущими в целях постановки на учет в качестве нуждающихся в жилом помещении, предоставляемом по договору социального найма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25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10"/>
        <w:gridCol w:w="2520"/>
        <w:gridCol w:w="1875"/>
        <w:gridCol w:w="1200"/>
        <w:gridCol w:w="1455"/>
        <w:gridCol w:w="1695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/п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амилия, имя, отчество заявителя, членов семь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в том числе предыдущие в случае изменения)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 указанием даты рождени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визиты документа, удостоверяющего личность (серия, номер, орган, выдавший документ, дата выдачи)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епень родства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ведения о постановке на учет в налоговом органе (ИНН)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омер страхового свидетельства государственного пенсионного страхования (СНИЛС)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 и члены моей семьи имеем на праве собственности следующее движимое и недвижимое имущество, подлежащее налогообложению, и доход (подлежит обязательному заполнению)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вижимое имущество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00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370"/>
        <w:gridCol w:w="1200"/>
        <w:gridCol w:w="915"/>
        <w:gridCol w:w="2715"/>
        <w:gridCol w:w="1800"/>
      </w:tblGrid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недвижимого имущества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кв.м.)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я в праве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рес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ание приобретения* 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 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 Указываются основание приобретения (покупка, мена, дарение, наследование, приватизация и другие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вижимое имущество (наземное, водное, воздушное), подлежащее государственной регистрации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06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990"/>
        <w:gridCol w:w="2280"/>
        <w:gridCol w:w="2790"/>
      </w:tblGrid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рка, модель транспортного средства, самоходной машины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д выпуска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сударственный регистрационный номер 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ходы заявителя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06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10"/>
        <w:gridCol w:w="5535"/>
        <w:gridCol w:w="3015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/п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ид дохода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немесячная величина дохода (руб.)*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ход по основному месту работы (по справке 2-НДФЛ)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ые доходы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ходы членом семьи заявителя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06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10"/>
        <w:gridCol w:w="5535"/>
        <w:gridCol w:w="3015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/п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ид дохода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немесячная величина дохода (руб.)*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ход по основному месту работы (по справке 2-НДФЛ)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ые доходы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 Для доходов, полученных в иностранной валюте, величина дохода учит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 (мы) даю 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о признании (об отказе в признании) меня и членов моей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прошу выдать мне путем_____________________________________(указать каким способом: лично в Уполномоченном органе, лично через Многофункциональный центр, посредством почтовой связи (с указанием адреса), посредством Единого портала)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______________________________________________________,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______________________________________________________,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______________________________________________________,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_______________________________________________________,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.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итель __________________/______________________________________ (подпись) (расшифровка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ы семьи: 1. _____________________/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подпись) (расшифровка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_______________________/__________________________________ (подпись) (расшифровка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_______________________/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подпись) (расшифровка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_______________________/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подпись) (расшифровка)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          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____" _______________20__ года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 принял специалист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 ______________________ 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должность) (подпись) (Ф.И.О.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____" _______________20__ года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N 2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ведения о зарегистрированных совместно с заявителем в жилом помещении гражданах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04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10"/>
        <w:gridCol w:w="4020"/>
        <w:gridCol w:w="1875"/>
        <w:gridCol w:w="2640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 п/п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амилия, имя, отчество заявителя, членов семь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в том числе предыдущие в случае изменения)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 указанием даты рождени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епень родства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рес проживания с указанием типа и площади жилого помещения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N 3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огласие на обработку персональных данных (для совершеннолетних граждан)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Я, нижеподписавшийся, _____________________________(ФИО полностью), проживающий по адресу: ________________________, зарегистрированный по месту жительства по адресу: ________________, паспорт: серия ________________, номер___________, выдан_______________________________________________, в соответствии с требованиями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и 9 Федерального закона от 27 июля 2006 года N 152-ФЗ "О персональных данных"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дтверждаю свое согласие на обработку Администрацией городского поселения Пойковский (далее - Оператор), уполномоченными органами государственной власти и органами местного самоуправления моих персональных данных, включающих: фамилию, имя, отчество, пол, дату рождения, адрес проживания, контактный телефон, а также любых других персональных данных, необходимых для рассмотрения моего заявления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а также запрашивать информацию и документы, необходимые для рассмотрения заявления и принятия решения. Оператор имеет право во исполнение своих обязательств по оказанию гражданам государственной поддержки на обмен (прием и передачу) моими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, обеспечивающих их защиту от несанкционированного доступ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согласие дано мною "___" ___________ 202__ года и действует бессрочно. Настоящее согласие может быть отозвано путем направления соответствующего требования почтовым отправлением с уведомлением о вручении либо вручения его лично представителю Оператор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 ____________________________________________ (подпись) (расшифровка подписи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огласие на обработку персональных данных (для несовершеннолетних граждан)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Я, нижеподписавшийся, _______________________________________(ФИО родителя полностью), проживающий по адресу: _____________________________, зарегистрированный по месту жительства по адресу: _________________________, паспорт: серия ________________, номер___________, выдан____________________________________________________, являясь родителем несовершеннолетнего лица_______________________________(ФИО несовершеннолетнего лица полностью), дата рождения________________________, проживающего по адресу: ___________________________________________, зарегистрированного по адресу ______________________________________, документ, удостоверяющий личность ______________________________________ (номер, серия, дата выдачи и наименование органа, выдавшего документ) в соответствии с требованиями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и 9 Федерального закона от 27 июля 2006 года N 152-ФЗ "О персональных данных"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дтверждаю свое согласие на обработку Администрацией городского поселения Пойковский (далее - Оператор), уполномоченными органами государственной власти и органами местного самоуправления персональных данных моего ребенка, включающих: фамилию, имя, отчество, пол, дату рождения, адрес проживания, серию, номер документа, удостоверяющего личность, дату выдачи и наименование органа, выдавшего документ, а также любых других персональных данных, необходимых для рассмотрения моего заявления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ератор вправе обрабатывать персональные данные моего ребенка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а также запрашивать информацию и документы, необходимые для рассмотрения заявления и принятия решения. Оператор имеет право во исполнение своих обязательств по оказанию гражданам государственной поддержки на обмен (прием и передачу) персональными данными моего ребенка с органами государственной власти и местного самоуправления с использованием машинных носителей или по каналам связи с соблюдением мер, обеспечивающих их защиту от несанкционированного доступ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согласие дано мною "___"___________202__года и действует бессрочно. Настоящее согласие может быть отозвано путем направления соответствующего требования почтовым отправлением с уведомлением о вручении либо вручения его лично представителю Оператор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 ____________________________________________ (подпись родителя) (расшифровка подписи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 утверждении административного регламента предоставления муниципальной услуги "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" (с изменениями на: 9 января 2024 года) (Источник: ИСС "КОДЕКС")</w:t>
        </w:r>
      </w:hyperlink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sectPr>
      <w:headerReference w:type="default" r:id="rId30"/>
      <w:type w:val="nextPage"/>
      <w:pgSz w:w="11906" w:h="16838"/>
      <w:pgMar w:left="1701" w:right="992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50"/>
        </w:tabs>
        <w:ind w:left="8750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3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7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ms Rmn" w:hAnsi="Tms Rmn" w:cs="Tms Rm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ms Rmn" w:hAnsi="Tms Rmn" w:cs="Tms Rm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shd w:fill="E0EBFB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ms Rmn" w:hAnsi="Tms Rmn" w:cs="Times New Roman"/>
      <w:sz w:val="28"/>
      <w:szCs w:val="20"/>
    </w:rPr>
  </w:style>
  <w:style w:type="character" w:styleId="Style13">
    <w:name w:val="Нижний колонтитул Знак"/>
    <w:qFormat/>
    <w:rPr>
      <w:rFonts w:ascii="Tms Rmn" w:hAnsi="Tms Rm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eastAsia="ko-KR"/>
    </w:rPr>
  </w:style>
  <w:style w:type="character" w:styleId="Blk">
    <w:name w:val="blk"/>
    <w:basedOn w:val="Style11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1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8"/>
      <w:szCs w:val="2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ms Rmn" w:hAnsi="Tms Rmn" w:cs="Times New Roman"/>
      <w:sz w:val="20"/>
      <w:szCs w:val="20"/>
    </w:rPr>
  </w:style>
  <w:style w:type="character" w:styleId="Style18">
    <w:name w:val="Тема примечания Знак"/>
    <w:qFormat/>
    <w:rPr>
      <w:rFonts w:ascii="Tms Rmn" w:hAnsi="Tms Rm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tch">
    <w:name w:val="mat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orizline">
    <w:name w:val="horiz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lang w:eastAsia="ko-K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rFonts w:ascii="Times New Roman" w:hAnsi="Times New Roman" w:cs="Times New Roman"/>
      <w:sz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QRCODE">
    <w:name w:val="#QRCOD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QRCODEIMG">
    <w:name w:val="#QRCODE IMG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ORIZLINE1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02010">
    <w:name w:val="p0201_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020101">
    <w:name w:val="p0201_01"/>
    <w:basedOn w:val="Normal"/>
    <w:qFormat/>
    <w:pPr>
      <w:pBdr>
        <w:top w:val="single" w:sz="6" w:space="0" w:color="000000"/>
        <w:left w:val="single" w:sz="6" w:space="6" w:color="000000"/>
        <w:bottom w:val="single" w:sz="6" w:space="0" w:color="000000"/>
        <w:right w:val="single" w:sz="6" w:space="6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02150">
    <w:name w:val="p0215_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020102">
    <w:name w:val="p0201_02"/>
    <w:basedOn w:val="Normal"/>
    <w:qFormat/>
    <w:pPr>
      <w:pBdr>
        <w:top w:val="single" w:sz="6" w:space="0" w:color="000000"/>
        <w:left w:val="single" w:sz="6" w:space="6" w:color="000000"/>
        <w:bottom w:val="single" w:sz="6" w:space="0" w:color="000000"/>
        <w:right w:val="single" w:sz="6" w:space="6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021501">
    <w:name w:val="p0215_01"/>
    <w:basedOn w:val="Normal"/>
    <w:qFormat/>
    <w:pPr>
      <w:pBdr>
        <w:top w:val="single" w:sz="6" w:space="0" w:color="000000"/>
        <w:left w:val="single" w:sz="6" w:space="6" w:color="000000"/>
        <w:bottom w:val="single" w:sz="6" w:space="0" w:color="000000"/>
        <w:right w:val="single" w:sz="6" w:space="6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020103">
    <w:name w:val="p0201_03"/>
    <w:basedOn w:val="Normal"/>
    <w:qFormat/>
    <w:pPr>
      <w:pBdr>
        <w:top w:val="single" w:sz="6" w:space="0" w:color="000000"/>
        <w:left w:val="single" w:sz="6" w:space="6" w:color="000000"/>
        <w:bottom w:val="single" w:sz="6" w:space="0" w:color="000000"/>
        <w:right w:val="single" w:sz="6" w:space="6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021502">
    <w:name w:val="p0215_02"/>
    <w:basedOn w:val="Normal"/>
    <w:qFormat/>
    <w:pPr>
      <w:pBdr>
        <w:top w:val="single" w:sz="6" w:space="0" w:color="000000"/>
        <w:left w:val="single" w:sz="6" w:space="6" w:color="000000"/>
        <w:bottom w:val="single" w:sz="6" w:space="0" w:color="000000"/>
        <w:right w:val="single" w:sz="6" w:space="6" w:color="000000"/>
      </w:pBd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&amp;point=mark=000000000000000000000000000000000000000000000000007D20K3" TargetMode="External"/><Relationship Id="rId4" Type="http://schemas.openxmlformats.org/officeDocument/2006/relationships/hyperlink" Target="kodeks://link/d?nd=468901505" TargetMode="External"/><Relationship Id="rId5" Type="http://schemas.openxmlformats.org/officeDocument/2006/relationships/hyperlink" Target="kodeks://link/d?nd=902228011&amp;point=mark=000000000000000000000000000000000000000000000000007D20K3" TargetMode="External"/><Relationship Id="rId6" Type="http://schemas.openxmlformats.org/officeDocument/2006/relationships/hyperlink" Target="kodeks://link/d?nd=558817332&amp;point=mark=00000000000000000000000000000000000000000000000002JFHFH3" TargetMode="External"/><Relationship Id="rId7" Type="http://schemas.openxmlformats.org/officeDocument/2006/relationships/hyperlink" Target="kodeks://link/d?nd=558817332&amp;point=mark=00000000000000000000000000000000000000000000000002JFHFH3" TargetMode="External"/><Relationship Id="rId8" Type="http://schemas.openxmlformats.org/officeDocument/2006/relationships/hyperlink" Target="kodeks://link/d?nd=558817332&amp;point=mark=00000000000000000000000000000000000000000000000002JFHFH3" TargetMode="External"/><Relationship Id="rId9" Type="http://schemas.openxmlformats.org/officeDocument/2006/relationships/hyperlink" Target="kodeks://link/d?nd=901919946&amp;point=mark=000000000000000000000000000000000000000000000000008QE0M1" TargetMode="External"/><Relationship Id="rId10" Type="http://schemas.openxmlformats.org/officeDocument/2006/relationships/hyperlink" Target="kodeks://link/d?nd=902228011&amp;mark=000000000000000000000000000000000000000000000000006540IN&amp;mark=000000000000000000000000000000000000000000000000006540IN" TargetMode="External"/><Relationship Id="rId11" Type="http://schemas.openxmlformats.org/officeDocument/2006/relationships/hyperlink" Target="kodeks://link/d?nd=902228011&amp;mark=000000000000000000000000000000000000000000000000008OU0LN&amp;mark=000000000000000000000000000000000000000000000000008OU0LN" TargetMode="External"/><Relationship Id="rId12" Type="http://schemas.openxmlformats.org/officeDocument/2006/relationships/hyperlink" Target="kodeks://link/d?nd=1300426002&amp;mark=000000000000000000000000000000000000000000000000008PK0M0&amp;mark=000000000000000000000000000000000000000000000000008PK0M0" TargetMode="External"/><Relationship Id="rId13" Type="http://schemas.openxmlformats.org/officeDocument/2006/relationships/hyperlink" Target="kodeks://link/d?nd=1300426002&amp;mark=000000000000000000000000000000000000000000000000008PS0M3&amp;mark=000000000000000000000000000000000000000000000000008PS0M3" TargetMode="External"/><Relationship Id="rId14" Type="http://schemas.openxmlformats.org/officeDocument/2006/relationships/hyperlink" Target="kodeks://link/d?nd=1300426002&amp;mark=00000000000000000000000000000000000000000000000000BPA0OQ&amp;mark=00000000000000000000000000000000000000000000000000BPA0OQ" TargetMode="External"/><Relationship Id="rId15" Type="http://schemas.openxmlformats.org/officeDocument/2006/relationships/hyperlink" Target="kodeks://link/d?nd=901871782" TargetMode="External"/><Relationship Id="rId16" Type="http://schemas.openxmlformats.org/officeDocument/2006/relationships/hyperlink" Target="kodeks://link/d?nd=901857843" TargetMode="External"/><Relationship Id="rId17" Type="http://schemas.openxmlformats.org/officeDocument/2006/relationships/hyperlink" Target="kodeks://link/d?nd=1305021488" TargetMode="External"/><Relationship Id="rId18" Type="http://schemas.openxmlformats.org/officeDocument/2006/relationships/hyperlink" Target="kodeks://link/d?nd=901871782" TargetMode="External"/><Relationship Id="rId19" Type="http://schemas.openxmlformats.org/officeDocument/2006/relationships/hyperlink" Target="kodeks://link/d?nd=1303863501" TargetMode="External"/><Relationship Id="rId20" Type="http://schemas.openxmlformats.org/officeDocument/2006/relationships/hyperlink" Target="kodeks://link/d?nd=1305021488" TargetMode="External"/><Relationship Id="rId21" Type="http://schemas.openxmlformats.org/officeDocument/2006/relationships/hyperlink" Target="kodeks://link/d?nd=1305021488" TargetMode="External"/><Relationship Id="rId22" Type="http://schemas.openxmlformats.org/officeDocument/2006/relationships/hyperlink" Target="kodeks://link/d?nd=423915259" TargetMode="External"/><Relationship Id="rId23" Type="http://schemas.openxmlformats.org/officeDocument/2006/relationships/hyperlink" Target="kodeks://link/d?nd=558817332" TargetMode="External"/><Relationship Id="rId24" Type="http://schemas.openxmlformats.org/officeDocument/2006/relationships/hyperlink" Target="kodeks://link/d?nd=446497820&amp;point=mark=00000000000000000000000000000000000000000000000001C40LKV" TargetMode="External"/><Relationship Id="rId25" Type="http://schemas.openxmlformats.org/officeDocument/2006/relationships/hyperlink" Target="kodeks://link/d?nd=902228011&amp;point=mark=000000000000000000000000000000000000000000000000007D20K3" TargetMode="External"/><Relationship Id="rId26" Type="http://schemas.openxmlformats.org/officeDocument/2006/relationships/hyperlink" Target="kodeks://link/d?nd=902380783" TargetMode="External"/><Relationship Id="rId27" Type="http://schemas.openxmlformats.org/officeDocument/2006/relationships/hyperlink" Target="kodeks://link/d?nd=901990046&amp;point=mark=000000000000000000000000000000000000000000000000007DI0K7" TargetMode="External"/><Relationship Id="rId28" Type="http://schemas.openxmlformats.org/officeDocument/2006/relationships/hyperlink" Target="kodeks://link/d?nd=901990046&amp;point=mark=000000000000000000000000000000000000000000000000007DI0K7" TargetMode="External"/><Relationship Id="rId29" Type="http://schemas.openxmlformats.org/officeDocument/2006/relationships/hyperlink" Target="kodeks://link/d?nd=1300887810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21:00Z</dcterms:created>
  <dc:creator>Ангелина В. Рим</dc:creator>
  <dc:description/>
  <cp:keywords/>
  <dc:language>en-US</dc:language>
  <cp:lastModifiedBy>Лякина Елена Васильевна</cp:lastModifiedBy>
  <cp:lastPrinted>2025-02-20T11:56:00Z</cp:lastPrinted>
  <dcterms:modified xsi:type="dcterms:W3CDTF">2025-02-20T11:28:00Z</dcterms:modified>
  <cp:revision>4</cp:revision>
  <dc:subject/>
  <dc:title/>
</cp:coreProperties>
</file>