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3746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02.2025</w:t>
        <w:tab/>
        <w:tab/>
        <w:tab/>
        <w:tab/>
        <w:t xml:space="preserve">                                                                     № 280-п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Положения о межведомственной комиссии по переустройству и (или) перепланировке помещений в многоквартирных домах на территории городского поселения Пойковский и её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Состав межведомственной комиссии, по переустройству и (или) перепланировке помещений в многоквартирных домах на территории городского поселения Пойковский, согласно приложению №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ложение о межведомственной комиссии по переустройству и (или) перепланировке помещений в многоквартирных домах на территории городского поселения Пойковский, согласно приложению №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 Признать утратившим сил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остановление Администрации городского поселения Пойковский от 13.05.2013 № 101-п «Об утверждении Положения о межведомственной комиссии по переустройству и (или) перепланировке жилых помещений на территории городского поселения Пойковский и её состав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2. Постановление Администрации городского поселения Пойковский от 22.04.2022 №341-п «О внесении изменений в постановление Администрации городского поселения Пойковский от 13.05.2013 №101-п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3. Постановление Администрации городского поселения Пойковский от 04.12.2024 № 846-п «О внесении изменений в постановление Администрации городского поселения Пойковский от 13.05.2013 №101-п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3. Настоящее постановление подлежит официальному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 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ского поселения                 </w:t>
        <w:tab/>
        <w:tab/>
        <w:t xml:space="preserve">                          И.С.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1 к постановлению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0-п от 24.02.2025</w:t>
      </w:r>
    </w:p>
    <w:p>
      <w:pPr>
        <w:pStyle w:val="Normal"/>
        <w:widowControl w:val="false"/>
        <w:shd w:fill="FFFFFF" w:val="clear"/>
        <w:autoSpaceDE w:val="false"/>
        <w:spacing w:lineRule="exact" w:line="293" w:before="283" w:after="0"/>
        <w:ind w:right="23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Состав</w:t>
      </w:r>
    </w:p>
    <w:p>
      <w:pPr>
        <w:pStyle w:val="Normal"/>
        <w:widowControl w:val="false"/>
        <w:shd w:fill="FFFFFF" w:val="clear"/>
        <w:autoSpaceDE w:val="false"/>
        <w:spacing w:lineRule="auto" w:line="240" w:before="5" w:after="36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межведомственной комисси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переустройству и (или) перепланировке помещений в многоквартирных домах</w:t>
      </w:r>
      <w:r>
        <w:rPr/>
        <w:t xml:space="preserve"> на территории городского поселения Пойк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50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городского поселения Пойковский, председатель коми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городского поселения Пойковский, заместитель председателя комисси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ециалист отдела градостроительства и землепользования Администрации городского поселения Пойковский, секретарь комиссии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(представитель) МКУ «Управление капитального строительства и          жилищно-коммунального комплекса Нефтеюганского района»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КУ «Служба ЖКХ и благоустройства городского поселения Пойк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отдела градостроительства и землепользования Администрации городского поселения Пойковск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работе с имуществом Администрации городского поселения Пойков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учёту и распределению жилья Администрации городского поселения Пойков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отдела по правов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городского поселения Пойковский</w:t>
            </w:r>
          </w:p>
          <w:tbl>
            <w:tblPr>
              <w:tblW w:w="7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3"/>
            </w:tblGrid>
            <w:tr>
              <w:trPr/>
              <w:tc>
                <w:tcPr>
                  <w:tcW w:w="70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Представитель управляющей организации,          товарищества собственников жилья, иной организации,  обслуживающий многоквартирный дом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5" w:after="360"/>
              <w:ind w:right="24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left="141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еления Пойковский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0-п от 24.02.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межведомственной комиссии по переустройству и (ил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планировке помещений в многоквартирных дом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миссия по переустройству и (или) перепланировке </w:t>
        <w:br/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помещений в многоквартирных домах (далее – Комисс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образована для рассмотрения вопросов выполнения переустройства и (или) перепланировки помещений в многоквартирных домах на территории городского поселения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в своей деятельности руководствуется федеральным законодательством и законодательством Ханты-Мансийского автономного округа - Югры, п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равилами и нормами технической эксплуатации жилищного фонда в Российской Федерации, постановлениями Администрации городского поселения Пойковский по данным вопросам, настоящи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едания Комиссии проводятся по мере поступления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Комиссии считается правомочными, если на нем присутствуют более половины ее членов. В случае, когда присутствие члена Комиссии на заседании невозможно по уважительным причинам, производится его замена. Замена члена Комиссии должна быть согласована с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я проводятся председателем Комиссии. В случае отсутствия председателя Комиссии заседания проводятся заместителем председателя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согласовании переустройства и (или) перепланировки помещений в многоквартирных домах принимается простым голосованием. При равном числе голосов решающий голос остается за председателе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работы Комиссии оформляется протокол. На основании протокола Комиссии органом местного самоуправления выдается решение о согласовании переустройства и(или) перепланировки помещения в многоквартирном доме, по форме, утвержденной Приказом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иска из протокола Комиссии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а заявителем в судебном порядке. Выписка готовится и подписывается секретарём Коми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осуществлении возлагаемых на нее задач имее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ывать временные рабочие группы для подготовки заключения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1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для работы в Комиссии квалифицированных специалистов необходимого профиля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18:00Z</dcterms:created>
  <dc:creator>ХмельницкаяТИ</dc:creator>
  <dc:description/>
  <cp:keywords/>
  <dc:language>en-US</dc:language>
  <cp:lastModifiedBy>Лякина Елена Васильевна</cp:lastModifiedBy>
  <cp:lastPrinted>2025-01-31T09:51:00Z</cp:lastPrinted>
  <dcterms:modified xsi:type="dcterms:W3CDTF">2025-02-24T07:32:00Z</dcterms:modified>
  <cp:revision>4</cp:revision>
  <dc:subject/>
  <dc:title/>
</cp:coreProperties>
</file>