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4295</wp:posOffset>
            </wp:positionH>
            <wp:positionV relativeFrom="paragraph">
              <wp:posOffset>-358775</wp:posOffset>
            </wp:positionV>
            <wp:extent cx="590550" cy="74041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4675</wp:posOffset>
                </wp:positionV>
                <wp:extent cx="5939790" cy="29006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ефтеюга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240" w:after="60"/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36"/>
                                <w:szCs w:val="3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28.4pt;mso-wrap-distance-left:9pt;mso-wrap-distance-right:9pt;mso-wrap-distance-top:0pt;mso-wrap-distance-bottom:0pt;margin-top:45.25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городское поселение Пойковски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Нефтеюганского муниципального район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Ханты-Мансийского автономного округа - Югр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ГОРОДСКОГО ПОСЕЛЕНИЯ ПОЙКОВСКИ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before="240" w:after="60"/>
                        <w:ind w:hanging="0"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  <w:sz w:val="36"/>
                          <w:szCs w:val="32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2.2025</w:t>
        <w:tab/>
        <w:t xml:space="preserve">                                                                                                            №282-п</w:t>
      </w:r>
    </w:p>
    <w:p>
      <w:pPr>
        <w:pStyle w:val="Normal"/>
        <w:ind w:firstLine="709"/>
        <w:jc w:val="left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гт. Пойковский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hanging="0"/>
        <w:jc w:val="left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О признании утратившими силу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5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ых правовых актов в соответствие с действующим законодательством Российской Феде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356" w:leader="none"/>
        </w:tabs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56" w:leader="none"/>
        </w:tabs>
        <w:autoSpaceDE w:val="false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знать утратившими силу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следующие постановления Администрации городского поселения Пойковск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т 21.11.2018 № 820-п «Об утверждении нормативных затрат на обеспечение функций МУ «Администрация городского поселения Пойковский» и МКУ «Служба ЖКХ и благоустройства городского поселения Пойковский»;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т 01.03.2019 № 120-п «О внесении изменений в постановление Администрации городского поселения Пойковский от 21.11.2018 № 820-п "Об утверждении нормативных затрат на обеспечение функций МУ «Администрация городского поселения Пойковский» и МКУ «Служба ЖКХ и благоустройства городского поселения Пойковский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т 29.04.2019 № 294-п «О внесении изменений в постановление Администрации городского поселения Пойковский от 21.11.2018 № 820-п "Об утверждении нормативных затрат на обеспечение функций МУ «Администрация городского поселения Пойковский» и МКУ «Служба ЖКХ и благоустройства городского поселения Пойковский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т 01.07.2019 № 396-п «О внесении изменений в постановление Администрации городского поселения Пойковский от 21.11.2018 № 820-п "Об утверждении нормативных затрат на обеспечение функций МУ «Администрация городского поселения Пойковский» и МКУ «Служба ЖКХ и благоустройства городского поселения Пойковский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т 12.11.2019 № 691-п «О внесении изменений в постановление Администрации городского поселения Пойковский от 21.11.2018 № 820-п "Об утверждении нормативных затрат на обеспечение функций МУ «Администрация городского поселения Пойковский» и МКУ «Служба ЖКХ и благоустройства городского поселения Пойковский»;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т 27.01.2020 № 26-п «О внесении изменений в постановление Администрации городского поселения Пойковский от 21.11.2018 № 820-п "Об утверждении нормативных затрат на обеспечение функций МУ «Администрация городского поселения Пойковский» и МКУ «Служба ЖКХ и благоустройства городского поселения Пойковский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т 22.04.2020 № 167-п «О внесении изменений в постановление Администрации городского поселения Пойковский от 21.11.2018 № 820-п "Об утверждении нормативных затрат на обеспечение функций МУ «Администрация городского поселения Пойковский» и МКУ «Служба ЖКХ и благоустройства городского поселения Пойковский»;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т 21.07.2020 № 324-п «О внесении изменений в постановление Администрации городского поселения Пойковский от 21.11.2018 № 820-п "Об утверждении нормативных затрат на обеспечение функций МУ «Администрация городского поселения Пойковский» и МКУ «Служба ЖКХ и благоустройства городского поселения Пойковский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т 04.12.2020 № 717-п «О внесении изменений в постановление Администрации городского поселения Пойковский от 21.11.2018 № 820-п "Об утверждении нормативных затрат на обеспечение функций МУ «Администрация городского поселения Пойковский» и МКУ «Служба ЖКХ и благоустройства городского поселения Пойковский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т 02.06.2021 № 269-п «О внесении изменений в постановление Администрации городского поселения Пойковский от 21.11.2018 № 820-п "Об утверждении нормативных затрат на обеспечение функций МУ «Администрация городского поселения Пойковский» и МКУ «Служба ЖКХ и благоустройства городского поселения Пойковский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т 14.03.2022 № 182-п «О внесении изменений в постановление Администрации городского поселения Пойковский от 21.11.2018 № 820-п "Об утверждении нормативных затрат на обеспечение функций МУ «Администрация городского поселения Пойковский» и МКУ «Служба ЖКХ и благоустройства городского поселения Пойковский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т 24.10.2022 № 659-п «О внесении изменений в постановление Администрации городского поселения Пойковский от 21.11.2018 № 820-п "Об утверждении нормативных затрат на обеспечение функций МУ «Администрация городского поселения Пойковский» и МКУ «Служба ЖКХ и благоустройства городского поселения Пойковский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т 21.11.2022 № 733-п «О внесении изменений в постановление Администрации городского поселения Пойковский от 21.11.2018 № 820-п "Об утверждении нормативных затрат на обеспечение функций МУ «Администрация городского поселения Пойковский» и МКУ «Служба ЖКХ и благоустройства городского поселения Пойковский»;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- от 30.01.2023 № 30-п «О внесении изменений в постановление Администрации городского поселения Пойковский от 21.11.2018 № 820-п "Об утверждении нормативных затрат на обеспечение функций МУ «Администрация </w:t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ородского поселения Пойковский» и МКУ «Служба ЖКХ и благоустройства городского поселения Пойковский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т 28.02.2023 № 118-п «О внесении изменений в постановление Администрации городского поселения Пойковский от 21.11.2018 № 820-п "Об утверждении нормативных затрат на обеспечение функций МУ «Администрация городского поселения Пойковский» и МКУ «Служба ЖКХ и благоустройства городского поселения Пойковский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т 07.04.2023 № 275-п «О внесении изменений в постановление Администрации городского поселения Пойковкий от 21.11.2018 №820-п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т 23.05.2023 № 390-п «О внесении изменений в постановление Администрации городского поселения Пойковский от 21.11.2018 № 820-п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т 27.06.2023 № 544-п «О внесении изменений в постановление Администрации городского поселения Пойковский от 21.11.2018 № 820-п»;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т 245.07.2023 № 604-п «О внесении изменений в постановление Администрации городского поселения Пойковский от 21.11.2018 № 820-п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т 28.08.2023 № 686-п «О внесении изменений в постановление Администрации городского поселения Пойковский от 21.11.2018 № 820-п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т 12.09.2023 № 711-п «О внесении изменений в постановление Администрации городского поселения Пойковский от 21.11.2018 № 820-п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т 02.10.2023 № 771-п «О внесении изменений в постановление Администрации городского поселения Пойковский от 21.11.2018 № 820-п»;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т 30.10.2023 № 863-п «О внесении изменений в постановление Администрации городского поселения Пойковский от 21.11.2018 № 820-п»;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т 27.11.2023 № 982-п «О внесении изменений в постановление Администрации городского поселения Пойковский от 21.11.2018 № 820-п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т 23.01.2024 № 58-п «О внесении изменений в постановлении Администрации городского поселения Пойковский от 21.11.2018 № 820-п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т 20.02.2024 № 131-п «О внесении изменений в Постановление Администрации городского поселения Пойковский от 21.11.2018 № 820-п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т 01.04.2024 № 223-п «О внесении изменений в Постановление Администрации городского поселения Пойковский от 21.11.2018 № 820-п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т 15.05.2024 № 379-п «О внесении изменений в Постановление Администрации городского поселения Пойковский от 21.11.2018 № 820-п»;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т 04.06.2024 № 413-п «О внесении изменений в постановление Администрации городского поселения Пойковский от 21.11.2018 № 820-п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т 29.07.2024 № 562-п «О внесении изменений в Постановление Администрации городского поселения Пойковский от 21.11.2018 № 820-п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т 26.08.2024 № 616-п «О внесении изменений в Постановление Администрации городского поселения Пойковский от 21.11.2018 № 820-п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т 16.09.2024 № 658-п «О внесении изменений в постановление Администрации городского поселения Пойковский от 21.11.2018 № 820-п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т 29.10.2024 № 765-п «О внесении изменений в постановление Администрации городского поселения Пойковский от 21.11.2018 № 820-п»;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т 25.11.2024 № 817-п «О внесении изменений в постановление Администрации городского поселения Пойковский от 21.11.2018 № 820-п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т 18.12.2024 № 898-п «О внесении изменений в постановление Администрации городского поселения Пойковский от 21.11.2018 № 820-п»;</w:t>
      </w:r>
    </w:p>
    <w:p>
      <w:pPr>
        <w:pStyle w:val="Normal"/>
        <w:ind w:firstLine="709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 от 10.02.2025 № 221-п «О внесении изменений в постановление Администрации городского поселения Пойковский от 21.11.2018 № 820-п»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 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бнарод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Контроль за выполнением постановления возложить на заместителя Главы городского поселения Пойковский – Сафину Т.А.</w:t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hanging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лава городского поселения                                                                И.С.Бородина</w:t>
      </w:r>
    </w:p>
    <w:sectPr>
      <w:headerReference w:type="default" r:id="rId3"/>
      <w:type w:val="nextPage"/>
      <w:pgSz w:w="11906" w:h="16838"/>
      <w:pgMar w:left="1701" w:right="851" w:gutter="0" w:header="709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ms Rmn" w:hAnsi="Tms Rmn" w:cs="Tms Rm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ms Rmn" w:hAnsi="Tms Rmn" w:cs="Tms Rm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shd w:fill="E0EBFB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ms Rmn" w:hAnsi="Tms Rmn" w:cs="Times New Roman"/>
      <w:sz w:val="28"/>
      <w:szCs w:val="20"/>
    </w:rPr>
  </w:style>
  <w:style w:type="character" w:styleId="Style13">
    <w:name w:val="Нижний колонтитул Знак"/>
    <w:qFormat/>
    <w:rPr>
      <w:rFonts w:ascii="Tms Rmn" w:hAnsi="Tms Rm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eastAsia="ko-KR"/>
    </w:rPr>
  </w:style>
  <w:style w:type="character" w:styleId="Blk">
    <w:name w:val="blk"/>
    <w:basedOn w:val="Style11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">
    <w:name w:val="r"/>
    <w:basedOn w:val="Style11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8"/>
      <w:szCs w:val="20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ms Rmn" w:hAnsi="Tms Rmn" w:cs="Times New Roman"/>
      <w:sz w:val="20"/>
      <w:szCs w:val="20"/>
    </w:rPr>
  </w:style>
  <w:style w:type="character" w:styleId="Style18">
    <w:name w:val="Тема примечания Знак"/>
    <w:qFormat/>
    <w:rPr>
      <w:rFonts w:ascii="Tms Rmn" w:hAnsi="Tms Rm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  <w:lang w:eastAsia="ko-KR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37:00Z</dcterms:created>
  <dc:creator>Ангелина В. Рим</dc:creator>
  <dc:description/>
  <cp:keywords/>
  <dc:language>en-US</dc:language>
  <cp:lastModifiedBy>Лякина Елена Васильевна</cp:lastModifiedBy>
  <cp:lastPrinted>2025-02-27T09:05:00Z</cp:lastPrinted>
  <dcterms:modified xsi:type="dcterms:W3CDTF">2025-02-27T04:05:00Z</dcterms:modified>
  <cp:revision>14</cp:revision>
  <dc:subject/>
  <dc:title/>
</cp:coreProperties>
</file>