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городское поселение Пойковски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5.03.2025</w:t>
              <w:tab/>
              <w:tab/>
              <w:tab/>
              <w:t xml:space="preserve">                                                                    № 321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337693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6.12.2016 № 53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  <w:lang w:eastAsia="ar-SA"/>
        </w:rPr>
        <w:t xml:space="preserve">решением Совета депутатов городского поселения Пойковский от 09.09.2016 № 238 «О </w:t>
      </w:r>
      <w:r>
        <w:rPr>
          <w:sz w:val="26"/>
          <w:szCs w:val="26"/>
          <w:lang w:eastAsia="ar-SA"/>
        </w:rPr>
        <w:t>формировании бюджетного прогноза городского поселения Пойковский на долгосрочный период», постановлением Администрации городского поселения Пойковский от 21.09.2016 № 401-п «О порядке разработки бюджетного прогноза городского поселения Пойковский на долгосрочный период»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остановление Администрации городского поселения Пойковский от 16.12.2016 № 538-п «Об утверждении бюджетного прогноза городского поселения Пойковский на долгосрочный период», изложив приложение к постановлению в редакции согласно приложению, к настоящему постановлению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ское поселение Пойковск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И.о. главы городского поселения</w:t>
        <w:tab/>
        <w:tab/>
        <w:tab/>
        <w:tab/>
        <w:t xml:space="preserve">                       Т.А. Саф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5.03.2025 № 321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Й ПРОГНО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на долгосрочн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итоги реализации бюджетной политики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>, условия формирования Бюджетного прогноза в текущем периоде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основан на прогнозе социально-экономического развития муниципального образования городское поселения Пойковский на долгосроч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бюджетного прогноза является разработка и обоснование оптимальных путей развития бюджета городского поселения Пойковский (далее – бюджета поселения) на основе сложившихся тенденций, социально-экономических условий и перспективных оценок.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  <w:lang w:bidi="ru-RU"/>
        </w:rPr>
      </w:pPr>
      <w:r>
        <w:rPr>
          <w:spacing w:val="-4"/>
          <w:sz w:val="26"/>
          <w:szCs w:val="26"/>
          <w:lang w:bidi="ru-RU"/>
        </w:rPr>
        <w:t>Основными результатами бюджетной политики поселения в предыдущие годы стали обеспечение сбалансированности и устойчивости бюджетной системы городского поселения Пойковский, оптимизация расходов, формирование бюджета поселения на основе муниципальных программ, оформление раздела «Бюджет для гражда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комплекса мероприятий в бюджетный процесс городского поселения внедрены инструменты бюджетного планирования, как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методик, порядков распределения предоставления межбюджетных трансфер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инструментов бюджетирования, ориентированного на результат, включая разработку муниципальных программ городского поселения Пойковский, осуществление закупок на основе муниципальных контрактов для обеспечения муниципальных нужд, заключаемых муниципальными заказчиками с исполнителями в установленном законодательством Российской Федерации порядк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городского поселения Пойковский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городского поселения Пойковский. При экономической ситуации требующей особых условий составления, утверждения и исполнения бюджета городского поселения Пойковский возможно составление, утверждение и исполнение бюджета на один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городского поселения Пойковский на очередной финансовый год, направленный на мобилизацию доходов; проводятся 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городского поселения в вопросе оказания содействия по взысканию задолженности в бюджет; 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открытости информации о деятельности органов местного самоуправления созданы официальные страницы муниципального образования городское поселение Пойковский в социальных сетях «Вконтакте» и «Одноклассники», получено подтверждение официальных страниц госорганов через портал «Госуслуг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городском поселении Пойковский большое внимание уделяется обеспечению прозрачности и открытости бюджетного процесса. На официальном сайте муниципального образования городское поселение Пойковский </w:t>
      </w:r>
      <w:r>
        <w:rPr>
          <w:sz w:val="26"/>
          <w:szCs w:val="26"/>
          <w:u w:val="single"/>
        </w:rPr>
        <w:t>https://pojkovskij-r86.gosweb.gosuslugi.ru</w:t>
      </w:r>
      <w:r>
        <w:rPr>
          <w:sz w:val="26"/>
          <w:szCs w:val="26"/>
        </w:rPr>
        <w:t xml:space="preserve"> размещается информация о деятельности </w:t>
        <w:br/>
        <w:t xml:space="preserve">органов местного самоуправления на всех стадиях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фициальном сайте муниципального образования городское поселение Пойковский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е размещение в информационно-телекоммуникационной сети Интернет брошюры «Бюджет для граждан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городского поселения Пойков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развития практик инициативного бюджетирования в </w:t>
      </w:r>
      <w:r>
        <w:rPr>
          <w:sz w:val="26"/>
          <w:szCs w:val="26"/>
        </w:rPr>
        <w:t xml:space="preserve">городском поселении Пойковский </w:t>
      </w:r>
      <w:r>
        <w:rPr>
          <w:rFonts w:eastAsia="Calibri"/>
          <w:sz w:val="26"/>
          <w:szCs w:val="26"/>
        </w:rPr>
        <w:t>продолжается реализация инициативных проектов, направленных на решение вопросов местного зна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 в городском поселении Пойковский функционирует подключение к Государственной информационной системе о государственных и муниципальных платежах (ГИС ГМП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информационная система о государственных </w:t>
        <w:br/>
        <w:t xml:space="preserve">и муниципальных платежах является информационной системой,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, иных платежей, являющихся источниками формирования доходов бюджета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городского поселения Пойковский и муниципальных учреждений поселения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казом Департамента финансов Ханты-Мансийского автономного округа утвержден единый региональный перечень (классификатора) государственных (муниципальных) услуг, не включенных </w:t>
      </w:r>
      <w:r>
        <w:rPr>
          <w:bCs/>
          <w:sz w:val="26"/>
          <w:szCs w:val="26"/>
        </w:rPr>
        <w:t>в общероссийские базовые (отраслевые) перечни (классификаторы) государственных и муниципальных услуг, и работ, оказываемых и выполняемых государственными (муниципальными) учреждениями Ханты-Мансийского автономного округа – Югры</w:t>
      </w:r>
      <w:r>
        <w:rPr>
          <w:sz w:val="26"/>
          <w:szCs w:val="26"/>
        </w:rPr>
        <w:t xml:space="preserve">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на сегодняшний момент в городском поселении Пойковский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зультаты и достижения реформ в сфере управления муниципальными финансами в городском поселении Пойковский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23 год городское поселение Пойковский заняло 4 мест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на 2025-2027 годы будет ориентирована на адаптацию бюджета и бюджетного процесса к изменившимся условиям, с учетом преемственности базовых целей и задач, сформулированных в предыдущем бюджетном цик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бюджетной политики городского поселения Пойковский на 2025-2027 годы в части формирования расходов бюджета поселения направлена, в первую очередь, на решение задач и достижение национальных целей, обозначенных Президентом Российской Федерации, обеспечение стабильности и сбалансированности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дходы к формированию бюджетной политики и основных направлениях налоговой политики городского поселения. Основные характеристики бюджета городского поселения Пойковский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Основные приоритеты налоговой политики на 2025-2027 годы направлены на стимулирование экономического роста, расширение собственной налоговой базы, необходимость сохранения бюджетной устойчивости и обеспечения сбалансированности бюджета городского поселения, повышение эффективности системы налогового администрирования, выполнение плана мероприятий по увеличению доходной базы бюджета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ритетом налоговой политики городского поселения Пойковский остается сохранение условий для поддержания устойчивого роста экономики, предпринимательской и инвестиционной активности, организация работы по увеличению поступлений налоговых и неналоговых доходов в бюджет городского поселения Пойков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ю поставленных целей будет способствовать решение ряда задач в следующих направления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ализация механизмов налогового стимулирования по местным налогам в части земельных участков, занятых объектами, созданными в результате реализации инвестиционных проектов в городском поселении Пойковский, а также земельных участков, используемых для осуществления деятельности в соответствии с приоритетными направлениями разви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рмирование перечня налоговых расходов и составление паспорта налоговых расходов городского поселения Пойков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полнение работ по корреляции действующих налоговых льгот, освобождений и иных преференций по местным налогам (налоговых расходов) с целями муниципальных программ городского поселения Пойковский и (или) целей социально-экономической политики городского поселения Пойковский, не относящихся к муниципальным программам городского поселения Пойков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общение результатов оценки эффективности налоговых расходов городского поселения Пойков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 городского поселения Пойковск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поиском и решением иных вопросов, способствующих увеличению доходной базы бюджета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вленные цели и задачи в долгосрочном периоде будут решаться путем повышения эффективности системы налогового администрирования, обеспечивая сохранение положительной динамики поступления доходов и повышения доходного потенциала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долгосрочном периоде продолжится консолидация мер, направленных на наращивание доходов бюджета и обеспечение выполнения плана мероприятий по увеличению доходной базы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Пойковский будет осуществляться активное взаимодействие с налоговым органом по взысканию сложившейся недоимки по налогам, зачисляемым в бюджет поселения, 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повышения собираемости имущественных налогов, соблюдения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 Продолжится претензионно-исковая работа с неплательщиками арендных платежей и осуществление мер принудительного взыскания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овышения роли имущественных налогов в формировании бюджета поселения продолжится работа по выявлению и включению в налогооблагаемую базу недвижимого имущества и земельных участков, которые до настоящего времени не зарегистрированы, а также выполнение плана мероприятий по повышению роли имущественных налогов в формировании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м уровне предоставляется финансовая поддержка предпринимателям, осуществляющим социально значимые (приоритетные) виды деятельности. Предприниматели могут возместить часть затрат по приобретённому оборудованию, по оплате коммун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роведенной оценкой эффективности предоставляемых налоговых расходов в отношении налоговых льгот по местным налогам, эффективность налогового расхода характеризуется положительным бюджетным эффектом, так как обеспечивает выполнение возложенных функциональных задач в интересах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естные налоги бюджета городского поселения Пойковский формируются в соответствии с решениями Совета депутатов городского поселения Пойковск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>Земельный нал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Решением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установлены ставки и местные льг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Налог на имущество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 установлены ставки и местные льготы по нало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3. Туристический нал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Решением Совета депутатов городского поселения Пойковский от 15.11.2024 № 122 «Об установлении туристического налога на территории муниципального образования городское поселение Пойковский» установлены ставки и местные льготы по нало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ского поселения в долгосрочном пери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Предварительный объем доходов бюджета городского поселения на очередной финансовый 2025 год и на плановый период 2026 и 2027 год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1989"/>
      </w:tblGrid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 452,35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 601,242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 487,4429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 126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 297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 331,9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 080,6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 745,7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877,6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 245,55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 464,122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 664,92558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етом выявленных тенденций долгосрочного социально-экономического развития городского поселения Пойковский представляется целесообразным для бюджетного прогноза использовать базовый подход при формировании бюджетной и налоговой политики городского поселения Пойк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зовый подход характеризует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долгосрочного бюджетного прогноза является обеспечение предсказуемости реакции бюджетной системы городского поселения Пойковский на внешние и внутренние макроэкономические вызовы и возможности, которые могут возникать вследствие реализации различных сценариев развития российской и мировой экономики, в том числе за счет определения превентивного применения необходимых мер при негативном воздействии внешних экономических факторов, а также обеспечения связи между долгосрочными целями муниципальных программ городского поселения Пойковский, конкретными индикаторами их выполнения и бюджетными проектировками на среднесрочн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ечная цель бюджетной политики состоит в повышении уровня и качества жизни населения городского поселения Пойковский в условиях сбалансированного бюджета. Это подразумевает создание условий для устойчивого повышения уровня жизни граждан, их всестороннего развития. При формировании и реализации бюджетной политики на долгосрочный период необходимо исходить из решения следующих основных за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правления и конкретные мероприятия социально-экономической политики городского поселения Пойковский, реализуемые в рамках муниципальных программ городского поселения Пойковский, должны иметь надежное, просчитан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, при обеспечении сбалансированности бюджета поселения в долгосрочном период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. При распределении дополнительных доходов бюджета поселения необходимо учитывать предельные расходы на финансовое обеспечение реализации муниципальных программ городского поселения Пойков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части формирования расходов бюджета поселения, по-прежнему, будет направлена на решение задач и достижение стратегических целей, обозначенных Президентом Российской Федерации, а также реализацию мер повышения эффективности бюджетных расходов по направлениям, обозначенным в предыдущем бюджетном цикле и Плане мероприятий по реализации Концепции повышения эффективности бюджетных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становленных критериев (показателей) результативности и эффективности использования бюджетных средств предполагается с помощью повышения качества внутренне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едстоящей трёхлетке в поселении продолжится начатая в 2018 году интеграция бюджетной системы в общероссийскую единую информационную систему «Электронный бюдж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дрение Web-технологий в процесс исполнения бюджета поселения дает возможность дальнейшего развития системы юридически значимого документооборота, что позволяет значительно сократить количество документов на бумажном носителе и уменьшает время на их соглас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осуществляется в интересах общества. Успех ее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е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тот подход будет реализован за счет формирования бюджета поселения в «программном» формате, что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 поселения, публичное обсуждение проектов, хода и итога реализации этих програм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должны применяться механизмы обеспечения публичности и доступности планов и отчетов по реализации бюджетной политики за счет разработки «Бюджетов для граждан» для всех бюдж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олгосрочном периоде должны осуществляться мероприятия по совершенствованию бюджетного процесса, развитию системы управления муниципальным долгом, имуществом, финансовыми активами, интеграции процедур в рамках комплексной контрактной системы в бюджетный процесс, повышению эффективности деятельности органов местного самоуправления, включая оптимизацию их полномочий и численности, специализации функций, формированию интегрированной системы управления муниципальными финансами («Электронного бюджета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, для достижения целей и решения задач долгосрочного бюджетного прогноза необходимо соблюдение следующих основных принципов долгосрочной бюджетной поли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ежность (достоверность) и консервативность оценок и прогнозов, положенных в основу долгосрочной бюджет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госрочная устойчивость и сбалансированность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возможности их оптимизации и повышения эффективности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е новых расходных обязательств на основе сравнительной оценки их эффективности и разных способов достижения поставленных ц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постоянно действующих механизмов повышения эффективности бюджетных расходов, стимулов для выявления и использования резервов для достижения планируемых (установленных) резуль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эффективность реализации долгосрочного бюджетного прогноза будет определяться ее практическим применением в рамках бюджетного процесса, а также при разработке, утверждении и реализации документов муниципального стратегического планирова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основных рисков, возникающих в процессе реализации Бюджетного прогноза, включая их описание с характеристиками рискового события, пороговые значения, последствия наступления риска, а также механизмы профилактики рисков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851"/>
        <w:rPr/>
      </w:pPr>
      <w:r>
        <w:rPr/>
        <w:t>Основными финансовыми рисками реализации Бюджетного прогноза является существенное изменение параметров экономической конъюнктуры по сравнению с теми, которые были предусмотрены при разработке Бюджетного прогноз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озможны внешние риски, что повлечет за собой увеличение дефицита бюджета посел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 </w:t>
      </w:r>
      <w:hyperlink w:anchor="Par8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сновных характеристик бюджета городского поселения Пойковский и </w:t>
      </w:r>
      <w:hyperlink w:anchor="Par8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сновных характеристик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бюджета городского поселения Пойковский </w:t>
      </w:r>
      <w:r>
        <w:rPr>
          <w:rFonts w:cs="Times New Roman" w:ascii="Times New Roman" w:hAnsi="Times New Roman"/>
          <w:b/>
          <w:sz w:val="26"/>
          <w:szCs w:val="26"/>
        </w:rPr>
        <w:t>со структурой доходов и расх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основных характеристик бюджет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40"/>
        <w:gridCol w:w="1560"/>
        <w:gridCol w:w="1559"/>
        <w:gridCol w:w="1559"/>
        <w:gridCol w:w="1560"/>
        <w:gridCol w:w="1559"/>
      </w:tblGrid>
      <w:tr>
        <w:trPr>
          <w:trHeight w:val="1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 (</w:t>
            </w:r>
            <w:r>
              <w:rPr>
                <w:color w:val="000000"/>
                <w:sz w:val="24"/>
                <w:szCs w:val="24"/>
                <w:lang w:val="en-US"/>
              </w:rPr>
              <w:t>фак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 (первоначальный пла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124,0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 315,18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 452,35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 601,24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487,44291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199,58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18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29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331,90000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999 78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82 242,57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80,6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74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77,60000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352 924,65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95 884,61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245,55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464,12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664,92558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549 667,24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 315,18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 452,35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 601,24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487,44291</w:t>
            </w:r>
          </w:p>
        </w:tc>
      </w:tr>
      <w:tr>
        <w:trPr>
          <w:trHeight w:val="7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 456,78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казатели финансового обеспечения муниципальных </w:t>
      </w:r>
      <w:r>
        <w:rPr>
          <w:color w:val="000000"/>
          <w:sz w:val="26"/>
          <w:szCs w:val="26"/>
        </w:rPr>
        <w:t>программ городского поселения Пойковский на период их действия, а также прогноз расходов бюджета городского поселения Пойковский на осуществление непрограммных направлений деятельности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ыс. рублей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80"/>
        <w:gridCol w:w="1375"/>
        <w:gridCol w:w="1374"/>
        <w:gridCol w:w="1365"/>
        <w:gridCol w:w="1480"/>
      </w:tblGrid>
      <w:tr>
        <w:trPr>
          <w:tblHeader w:val="true"/>
          <w:trHeight w:val="282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  <w:br/>
              <w:t>КЦСР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840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</w:t>
            </w:r>
            <w:r>
              <w:rPr>
                <w:color w:val="000000"/>
                <w:lang w:val="en-US"/>
              </w:rPr>
              <w:t>-2030 годы</w:t>
            </w:r>
          </w:p>
        </w:tc>
      </w:tr>
      <w:tr>
        <w:trPr>
          <w:tblHeader w:val="true"/>
          <w:trHeight w:val="282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4,3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603,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578,8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334 011,22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гармонизация межэтнических и межкультурных отношений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7,6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10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10,9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9 517,15</w:t>
            </w:r>
          </w:p>
        </w:tc>
      </w:tr>
      <w:tr>
        <w:trPr>
          <w:trHeight w:val="67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авонарушений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9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0,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0,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1 643,87</w:t>
            </w:r>
          </w:p>
        </w:tc>
      </w:tr>
      <w:tr>
        <w:trPr>
          <w:trHeight w:val="109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8,75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1 580,00</w:t>
            </w:r>
          </w:p>
        </w:tc>
      </w:tr>
      <w:tr>
        <w:trPr>
          <w:trHeight w:val="67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городское поселение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3,46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68,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62,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46 000,00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32,79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800,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509,2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331 417,78</w:t>
            </w:r>
          </w:p>
        </w:tc>
      </w:tr>
      <w:tr>
        <w:trPr>
          <w:trHeight w:val="67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имуществом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6,52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57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7,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5,00</w:t>
            </w:r>
          </w:p>
        </w:tc>
      </w:tr>
      <w:tr>
        <w:trPr>
          <w:trHeight w:val="654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5 355,00</w:t>
            </w:r>
          </w:p>
        </w:tc>
      </w:tr>
      <w:tr>
        <w:trPr>
          <w:trHeight w:val="37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63,34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 254,5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414 447,00</w:t>
            </w:r>
          </w:p>
        </w:tc>
      </w:tr>
      <w:tr>
        <w:trPr>
          <w:trHeight w:val="39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городское поселение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3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5,7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 459,24</w:t>
            </w:r>
          </w:p>
        </w:tc>
      </w:tr>
      <w:tr>
        <w:trPr>
          <w:trHeight w:val="208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фортное проживание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343,14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05,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287,7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35 675,00</w:t>
            </w:r>
          </w:p>
        </w:tc>
      </w:tr>
      <w:tr>
        <w:trPr>
          <w:trHeight w:val="381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социально значимых проектов на территории городского поселения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7,56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7,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7,5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4 862,37</w:t>
            </w:r>
          </w:p>
        </w:tc>
      </w:tr>
      <w:tr>
        <w:trPr>
          <w:trHeight w:val="24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городского поселения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926,45</w:t>
            </w:r>
          </w:p>
        </w:tc>
      </w:tr>
      <w:tr>
        <w:trPr>
          <w:trHeight w:val="343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3 226,80</w:t>
            </w:r>
          </w:p>
        </w:tc>
      </w:tr>
      <w:tr>
        <w:trPr>
          <w:trHeight w:val="282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5,98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7 386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69 957,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35 452,3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601,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87,4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 736,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  <w:szCs w:val="26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Лякина Елена Васильевна</cp:lastModifiedBy>
  <cp:lastPrinted>2025-03-06T09:50:00Z</cp:lastPrinted>
  <dcterms:modified xsi:type="dcterms:W3CDTF">2025-03-06T07:20:00Z</dcterms:modified>
  <cp:revision>155</cp:revision>
  <dc:subject/>
  <dc:title/>
</cp:coreProperties>
</file>