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фтеюг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t xml:space="preserve">12.03.2025                                                                                                        № 337-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ragraph">
              <wp:posOffset>-28956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Пойковский от 30.12.2020 №807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постановление Администрации городского поселения Пойковский от 30.12.2020 № 807-п «О межведомственном Совете при Главе городского поселения Пойковский по противодействию коррупции», изложив приложение 1 к постановлению в редакции согласно приложению 1,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подлежит </w:t>
      </w:r>
      <w:r>
        <w:rPr>
          <w:sz w:val="26"/>
          <w:szCs w:val="28"/>
        </w:rPr>
        <w:t>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 Настоящее постановление вступает в силу момента подпис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       И.С. Бород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right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right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right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center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  <w:t xml:space="preserve">                                                                                                         </w:t>
      </w:r>
      <w:r>
        <w:rPr>
          <w:bCs/>
          <w:kern w:val="2"/>
          <w:sz w:val="26"/>
          <w:szCs w:val="26"/>
          <w:lang w:eastAsia="en-US"/>
        </w:rPr>
        <w:t>от 13.03.2025 № 339-п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center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center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center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  <w:t>СОСТА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jc w:val="center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  <w:t>Межведомственного Совета при Главе городского поселения Пойковский по противодействию корруп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jc w:val="center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Бородин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Ирина Сергее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- Глава городского поселения Пойковский, председатель Совет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Юсуп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Татьяна Вячеслав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- заведующий сектором муниципальной службы и кадров МУ «Администрация гп.Пойковский», заместитель председателя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Лахоц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Александра Богдан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- специалист – эксперт, отдела по правовой работе МУ «Администрация гп.Пойковский», секретарь Сове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Члены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napToGrid w:val="false"/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довк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ладимир Александро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Саф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Татьяна Александр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- заместитель Главы городского поселения Пойков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- заместитель Главы городского поселения Пойков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Митюкляе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Алла Вячеслав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- заместитель Главы городского поселения Пойков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Звере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Гузель Рафат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- заместитель Главы городского поселения Пойковский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napToGrid w:val="false"/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Колеват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Екатерина Григорье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napToGrid w:val="false"/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- начальник отдела по правовой работе МУ «Администрация гп.Пойковский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958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Болтенк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Кристина Серге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/>
            </w:pPr>
            <w:r>
              <w:rPr>
                <w:sz w:val="26"/>
                <w:szCs w:val="26"/>
                <w:lang w:eastAsia="ar-SA"/>
              </w:rPr>
              <w:t xml:space="preserve">- главный бухгалтер отдела по учету и отчетности бюджетных средств 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>МУ «Администрация гп.Пойковский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Богатыре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алерий Виталье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Абаз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ладимир Владимиро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- директор МКУ «Служба ЖКХ и благоустройства гп.Пойковский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- председатель Совета депутатов городского поселения Пойков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Рудковский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Сергей Георгиевич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Калинушки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Павел Викторович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Котрухов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Денис Александрович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- депутат Совета депутатов городского поселения Пойков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- депутат Совета депутатов городского поселения Пойков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ar-SA"/>
              </w:rPr>
              <w:t>- начальник Отделения полиции №1 (дислокация гп.Пойковский) ОМВД России по Нефтеюганскому району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(по согласованию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Ке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Елена Валентин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autoSpaceDE w:val="false"/>
              <w:ind w:left="142" w:right="140" w:hanging="0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- мировой судья судебного участка №7 Нефтеюганского судебн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autoSpaceDE w:val="false"/>
              <w:ind w:left="142" w:right="140" w:hanging="0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Сидоро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Ири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/>
            </w:pPr>
            <w:r>
              <w:rPr>
                <w:sz w:val="26"/>
                <w:szCs w:val="26"/>
              </w:rPr>
              <w:t>- исполнительный директор ООО «УКС» (по согласованию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napToGrid w:val="false"/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140" w:hanging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b/>
      <w:sz w:val="4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57:00Z</dcterms:created>
  <dc:creator>Ltsibina</dc:creator>
  <dc:description/>
  <cp:keywords/>
  <dc:language>en-US</dc:language>
  <cp:lastModifiedBy>Лякина Елена Васильевна</cp:lastModifiedBy>
  <cp:lastPrinted>2025-03-06T15:46:00Z</cp:lastPrinted>
  <dcterms:modified xsi:type="dcterms:W3CDTF">2025-03-13T10:59:00Z</dcterms:modified>
  <cp:revision>3</cp:revision>
  <dc:subject/>
  <dc:title>Проект распоряжения</dc:title>
</cp:coreProperties>
</file>