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/>
                      <w:sz w:val="3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 xml:space="preserve">13.03.2025   </w:t>
                    <w:tab/>
                    <w:tab/>
                    <w:tab/>
                    <w:tab/>
                    <w:t xml:space="preserve">                                              № 339-п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обенностях разработки, согласования и экспертизы административных регламентов предоставления муниципальных услуг в 2025 и 2026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астью 6.2 статьи 13 Федерального закона от 27.07.2010 </w:t>
        <w:br/>
        <w:t>210-ФЗ «Об организации предоставления государственных и муниципальных услуг», пунктом 5 статьи 37 Федерального закона от 26.12.2024 № 494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, что в 2025 и 2026 годах администрация городского поселения Пойковский осуществляет разработку и согласование проектов административных регламентов предоставления муниципальных услуг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>Экспертиза разработанных в соответствии с пунктом 1 настоящего постановления проектов административных регламентов предоставления муниципальных услуг проводится отделом по правовой работе администрации городского поселения Пойковский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8"/>
        </w:rPr>
        <w:t>Настоящее постановление вступает в силу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возложить на заместителя Главы городского поселения Пойковский Митюкляев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Главы городского поселения                                                              И.С. Бородин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31">
    <w:name w:val="fontstyle3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Екатерина"/>
    <w:basedOn w:val="Normal"/>
    <w:qFormat/>
    <w:pPr/>
    <w:rPr/>
  </w:style>
  <w:style w:type="paragraph" w:styleId="Style22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240"/>
    </w:pPr>
    <w:rPr/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3:00Z</dcterms:created>
  <dc:creator>Юсупова Т В</dc:creator>
  <dc:description/>
  <cp:keywords/>
  <dc:language>en-US</dc:language>
  <cp:lastModifiedBy>Лякина Елена Васильевна</cp:lastModifiedBy>
  <cp:lastPrinted>2025-03-12T11:53:00Z</cp:lastPrinted>
  <dcterms:modified xsi:type="dcterms:W3CDTF">2025-03-14T10:53:00Z</dcterms:modified>
  <cp:revision>2</cp:revision>
  <dc:subject/>
  <dc:title/>
</cp:coreProperties>
</file>