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4019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исполнении условий соглашения от 3 февраля 2025 года № 1 «О мерах </w:t>
        <w:br/>
        <w:t xml:space="preserve">по социально-экономическому развитию и оздоровлению муниципальных </w:t>
        <w:br/>
        <w:t xml:space="preserve">финансов муниципального образования городское поселение Пойковский в 2025 году» </w:t>
        <w:br/>
        <w:t xml:space="preserve">и утверждении плана мероприятий по росту доходов и оптимизации расходов </w:t>
        <w:br/>
        <w:t xml:space="preserve">бюджета городского поселения Пойковский </w:t>
        <w:br/>
        <w:t>на 2025 год и плановый период 2026 и 2027 годов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5099" w:hRule="atLeast"/>
        </w:trPr>
        <w:tc>
          <w:tcPr>
            <w:tcW w:w="1021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snapToGrid w:val="false"/>
              <w:ind w:left="50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еюг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ind w:left="50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2025</w:t>
              <w:tab/>
              <w:tab/>
              <w:tab/>
              <w:tab/>
              <w:t xml:space="preserve">                                                                           № 345-п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ind w:left="50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Бюджетным кодексом Российской Федерации, постановлением Правительства </w:t>
      </w:r>
      <w:bookmarkStart w:id="0" w:name="_Hlk156929336"/>
      <w:r>
        <w:rPr>
          <w:sz w:val="26"/>
          <w:szCs w:val="26"/>
        </w:rPr>
        <w:t xml:space="preserve">Ханты-Мансийского автономного округа – Югры </w:t>
      </w:r>
      <w:bookmarkEnd w:id="0"/>
      <w:r>
        <w:rPr>
          <w:sz w:val="26"/>
          <w:szCs w:val="26"/>
        </w:rPr>
        <w:br/>
        <w:t xml:space="preserve">от 24 декабря 2021 года № 585-п «О соглашениях, которые предусматривают меры </w:t>
      </w:r>
      <w:bookmarkStart w:id="1" w:name="_Hlk158805842"/>
      <w:r>
        <w:rPr>
          <w:sz w:val="26"/>
          <w:szCs w:val="26"/>
        </w:rPr>
        <w:br/>
        <w:t xml:space="preserve">по социально-экономическому развитию и оздоровлению муниципальных финансов муниципальных районов (городских </w:t>
      </w:r>
      <w:bookmarkEnd w:id="1"/>
      <w:r>
        <w:rPr>
          <w:sz w:val="26"/>
          <w:szCs w:val="26"/>
        </w:rPr>
        <w:t xml:space="preserve">округов) и поселений Ханты-Мансийского автономного округа – Югры», во исполнение условий Соглашения № 1 «О мерах </w:t>
        <w:br/>
        <w:t xml:space="preserve">по социально-экономическому развитию и оздоровлению муниципальных </w:t>
        <w:br/>
        <w:t>финансов муниципального образования городское поселение Пойковский в 2025 году» от 3 февраля 2025 года (далее – Соглашение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ектору экономики Администрации городского поселения Пойковский (Онищенко Е.А.) обеспечить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до 1 октября текущего финансового года оценки эффективности налоговых расход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в Департамент финансов Нефтеюганского района до 10 октября текущего финансового года результатов оценки эффективности налоговых расходов по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ребований бюджетного законодательства к размеру дефицита бюджета городского поселения Пойковский, верхнему пределу муниципального внутреннего долга, предельному объему муниципальных заимствований, объему расходов на обслуживание муниципального долг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росроченной задолженности по долговым обязательств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и направление сводной информации по реализации Соглашения о мерах по социально-экономическому развитию и оздоровлению муниципальных финансов муниципального образования городское поселения Пойковский в 2025 году от лица Главы городского поселения Пойковский в Департамент финансов Нефтеюганского района по формам и в сроки, установленные Департаментом финансов Нефтеюганского района.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ному распорядителю средств бюджета городского поселения Пойковский, главному администратору доходов бюджета городского поселения Пойковск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рост налоговых и неналоговых доходов бюджета городского поселения Пойковский по итогам его исполнения за 2025 год по сравнению </w:t>
        <w:br/>
        <w:t>с уровнем исполнения 2024 года в сопоставимых условиях не менее 1,5 проц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обеспечить выполнение плана мероприятий по росту доходов и оптимизации расходов бюджета городского поселения Пойковский на 2025 год плановый период 2026 и 2027 го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соблюдать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ого образования, установленных постановлениями Правительства Ханты-Мансийского автономного округа – Югры </w:t>
        <w:br/>
        <w:t xml:space="preserve">от 06 августа 2010 года № 191-п «О нормативах формирования расходов </w:t>
        <w:br/>
        <w:t>на содержание органов местного самоуправления Ханты-Мансийского автономного округа – Югры», от 23 августа 2019 года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не допускать увеличения численности лиц, замещающих муниципальные должности, должности муниципальной службы, а также работников органов местного самоуправления городского поселения Пойковский (за исключением случаев принятия решений по перераспределению функций (полномочий) или наделению ими) и муниципальных учреждений (за исключением случаев принятия решений по перераспределению функций (полномочий) или наделению ими, по вводу (приобретению) новых объектов капитального строительств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ать значение показателя отношения расходов бюджета, исполняемых в соответствии с муниципальными программами, к общему объему расходов бюджета в текущем финансовом году не менее 90 проц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обеспечить в полном объеме на текущий финансовый год расходных обязательств на оплату труда и начисления на выплаты по оплате труда, коммунальные услуги, услуги связи, транспортные услуги, арендную плату </w:t>
        <w:br/>
        <w:t>за пользование имуществом, за пользование земельными участками и другими обособленными природными объектами, работы, услуги по содержанию имущества, налоги, пошлины и сбо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не устанавливать новые расходные обязательства без учета оценки финансовых возможностей бюджета городского поселения Пойковский, оценки ожидаемого экономического эффекта от их приня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обеспечить отсутствие просроченной кредиторской задолженности подведомственного казенного учреждения по принятым бюджетным обязательств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ть меры, направленные на снижение просроченной дебиторской задолж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отсутствие просроченной задолженности за топливно-энергетические ресурсы (электроэнергия, газ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отвлечений остатков целевых средств Ханты-Мансийского автономного округа – Югры в текущем финансовом год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квартально до 10 </w:t>
      </w:r>
      <w:bookmarkStart w:id="2" w:name="_Hlk155779700"/>
      <w:r>
        <w:rPr>
          <w:sz w:val="26"/>
          <w:szCs w:val="26"/>
        </w:rPr>
        <w:t>числа месяца, следующего за отчетным</w:t>
      </w:r>
      <w:bookmarkEnd w:id="2"/>
      <w:r>
        <w:rPr>
          <w:sz w:val="26"/>
          <w:szCs w:val="26"/>
        </w:rPr>
        <w:t xml:space="preserve"> кварталом, представлять в департамент финансов Нефтеюганского района информацию, предусмотренную Соглаш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росту доходов и оптимизации расходов бюджета городского поселения Пойковский на 2025 год и плановый период 2026 и 2027 годов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городского поселения Пойковский.</w:t>
      </w:r>
    </w:p>
    <w:p>
      <w:pPr>
        <w:pStyle w:val="TextBody"/>
        <w:tabs>
          <w:tab w:val="left" w:pos="709" w:leader="none"/>
          <w:tab w:val="left" w:pos="993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Настоящее постановление вступает в силу с момента подписания и распространяет свое действие на правоотношения, возникшие с 1 января 2025 года.</w:t>
      </w:r>
    </w:p>
    <w:p>
      <w:pPr>
        <w:pStyle w:val="TextBody"/>
        <w:tabs>
          <w:tab w:val="left" w:pos="709" w:leader="none"/>
          <w:tab w:val="left" w:pos="993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6. Контроль за выполнением постановления возложить на заместителя главы городского поселения (Сафина Т.А.). 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ского поселения</w:t>
        <w:tab/>
        <w:tab/>
        <w:tab/>
        <w:tab/>
        <w:tab/>
        <w:t>И.С. Бородин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  <w:szCs w:val="28"/>
    </w:rPr>
  </w:style>
  <w:style w:type="character" w:styleId="T20">
    <w:name w:val="T20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ижний колонтитул Знак"/>
    <w:basedOn w:val="Style13"/>
    <w:qFormat/>
    <w:rPr/>
  </w:style>
  <w:style w:type="character" w:styleId="Fs16">
    <w:name w:val="fs16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2:00Z</dcterms:created>
  <dc:creator>Администратор</dc:creator>
  <dc:description/>
  <cp:keywords/>
  <dc:language>en-US</dc:language>
  <cp:lastModifiedBy>Лякина Елена Васильевна</cp:lastModifiedBy>
  <cp:lastPrinted>2025-03-13T17:52:00Z</cp:lastPrinted>
  <dcterms:modified xsi:type="dcterms:W3CDTF">2025-03-14T06:13:00Z</dcterms:modified>
  <cp:revision>4</cp:revision>
  <dc:subject/>
  <dc:title/>
</cp:coreProperties>
</file>