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03.2025</w:t>
        <w:tab/>
        <w:tab/>
        <w:tab/>
        <w:tab/>
        <w:t xml:space="preserve">                                                  № 429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поселения Пойковский от 12.04.2019 № 254-п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Об оплате труда, предоставлении социальных гарантий и компенсаций работникам муниципального казенного учреждения «Служба жилищно-коммунального хозяйства и благоустройств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ского поселения Пойковский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ями 14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260 Трудового кодекса </w:t>
        <w:br/>
        <w:t xml:space="preserve">Российской Федерации, статьей 70 Бюджетн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астью 2 статьи 53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нести изменения в постановление Администрации городского поселения Пойковский от 12.04.2019 № 254-п «Об оплате труда, предоставлении социальных гарантий и компенсаций работникам муниципального казенного учреждения «Служба жилищно-коммунального хозяйства и благоустройства </w:t>
      </w:r>
      <w:r>
        <w:rPr>
          <w:rFonts w:cs="Times New Roman" w:ascii="Times New Roman" w:hAnsi="Times New Roman"/>
          <w:bCs/>
          <w:sz w:val="26"/>
          <w:szCs w:val="26"/>
        </w:rPr>
        <w:t>городского поселения Пойковский» (в редакции от 03.12.2024 № 824-п) в следующем</w:t>
      </w:r>
      <w:r>
        <w:rPr>
          <w:rFonts w:cs="Times New Roman" w:ascii="Times New Roman" w:hAnsi="Times New Roman"/>
          <w:sz w:val="26"/>
          <w:szCs w:val="26"/>
        </w:rPr>
        <w:t xml:space="preserve">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2. В приложении № 4 к постановлению пункт 3.7 раздела 3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«3.7. Установить курьеру надбавку за разъездной характер работы в размере 20 процентов от должностного окла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после его официального обнародования и распространяется на правоотношения, возникшие с 01.02.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 Бород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1.03.2025 № 429-п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2.04.2019 № 254-п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ных окладов работников муниципального казенного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Служба жилищно-коммунального хозяйства и благоустройств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9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2557"/>
        <w:gridCol w:w="4394"/>
        <w:gridCol w:w="1843"/>
        <w:gridCol w:w="19"/>
      </w:tblGrid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блей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ые квалификационные группы общеотраслевых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ей работников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второго уровня»</w:t>
            </w:r>
          </w:p>
        </w:tc>
      </w:tr>
      <w:tr>
        <w:trPr>
          <w:trHeight w:val="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ик, администратор-кас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539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Общеотраслевые должности служащих третьего уровня»</w:t>
            </w:r>
          </w:p>
        </w:tc>
      </w:tr>
      <w:tr>
        <w:trPr>
          <w:trHeight w:val="5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женер, документовед, бухгалтер, экономист, инженер-программист, эксперт дорожного хозяйства, инженер по охране окружающей среды (эк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450</w:t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дущий инженер, ведущий инженер-энергетик, инструктор по спорту, ведущий инженер по охране окружающей среды (экол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065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.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- экономист, главный специалист (АСУ)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вный специалист – эксперт дорожного хозяйства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-бухгалтер, главный специалист-юрист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9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лжности работников, не отнес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профессиональным квалификационным группам</w:t>
      </w:r>
    </w:p>
    <w:tbl>
      <w:tblPr>
        <w:tblW w:w="9434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6662"/>
        <w:gridCol w:w="1985"/>
      </w:tblGrid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ностной оклад, руб.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ирек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 271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 165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194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едующий (сектором) цен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 026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по организацион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 921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по организационной работе, специалист по охране труда, старший 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450</w:t>
            </w:r>
          </w:p>
        </w:tc>
      </w:tr>
      <w:tr>
        <w:trPr>
          <w:trHeight w:val="3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41" w:firstLine="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5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  <w:color w:val="000000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  <w:color w:val="000000"/>
    </w:rPr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  <w:b w:val="false"/>
      <w:color w:val="000000"/>
    </w:rPr>
  </w:style>
  <w:style w:type="character" w:styleId="WW8Num38z1">
    <w:name w:val="WW8Num38z1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18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9:00Z</dcterms:created>
  <dc:creator>PinchukovaMV</dc:creator>
  <dc:description/>
  <cp:keywords/>
  <dc:language>en-US</dc:language>
  <cp:lastModifiedBy>Лякина Елена Васильевна</cp:lastModifiedBy>
  <cp:lastPrinted>2025-04-01T09:47:00Z</cp:lastPrinted>
  <dcterms:modified xsi:type="dcterms:W3CDTF">2025-04-01T04:47:00Z</dcterms:modified>
  <cp:revision>5</cp:revision>
  <dc:subject/>
  <dc:title>Пост</dc:title>
</cp:coreProperties>
</file>