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1.04.2025                                                                                                    № 433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14859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отиводействия коррупции в городском поселении Пойковский на 2025-2029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>В целях реализации требований Федеральных законов от 06.10.2003 №131-ФЗ «Об общих принципах организации местного самоуправления в Российской Федерации», от 25.12.2008 № 273-ФЗ «О противодействии коррупции», Указов Президента Российской Федерации в сфере противодействия коррупции, Уставом муниципального образования городское поселение Пойковский: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1. Утвердить План противодействия коррупции в городском поселении Пойковский на 2025-2029 годы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1" w:firstLine="709"/>
        <w:jc w:val="both"/>
        <w:rPr/>
      </w:pPr>
      <w:r>
        <w:rPr>
          <w:sz w:val="26"/>
          <w:szCs w:val="28"/>
        </w:rPr>
        <w:t>3. Настоящее постановление вступает в силу момента подписания, распространяет свое действие на правоотношения, возникшие с 01.01.202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          И.С. Бороди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01.04.2025 № 433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городском поселении Пойковский на 2025-2029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л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4"/>
        <w:gridCol w:w="2965"/>
        <w:gridCol w:w="3247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257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организации закупок</w:t>
            </w:r>
          </w:p>
        </w:tc>
      </w:tr>
      <w:tr>
        <w:trPr>
          <w:trHeight w:val="418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-2029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беспечению деятельности ОМС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беспечению деятельности ОМС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беспечению деятельности ОМС</w:t>
            </w:r>
          </w:p>
        </w:tc>
      </w:tr>
      <w:tr>
        <w:trPr>
          <w:trHeight w:val="383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, путем проведения разъяснительной работы о необходимости соблюдения муниципальными служащими запретов, установленных в целях противодействия коррупции, вручения памяток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путем ежегодного ознакомления муниципальных служащих со своими личными делами под роспис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7:00Z</dcterms:created>
  <dc:creator>DUMA2</dc:creator>
  <dc:description/>
  <cp:keywords/>
  <dc:language>en-US</dc:language>
  <cp:lastModifiedBy>Лякина Елена Васильевна</cp:lastModifiedBy>
  <cp:lastPrinted>2025-04-03T12:20:00Z</cp:lastPrinted>
  <dcterms:modified xsi:type="dcterms:W3CDTF">2025-04-03T07:20:00Z</dcterms:modified>
  <cp:revision>11</cp:revision>
  <dc:subject/>
  <dc:title> </dc:title>
</cp:coreProperties>
</file>