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7.04.2025</w:t>
        <w:tab/>
        <w:tab/>
        <w:tab/>
        <w:tab/>
        <w:t xml:space="preserve">                                                                       № 478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, от 08.05.2024 №366-п, от 01.07.2024 №483-п, от 26.08.2024 №615-п, от 08.10.2024 №714-п, от 24.01.2025 №164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И.С.Бородина</w:t>
      </w:r>
    </w:p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04.2025 № 478-п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43"/>
        <w:gridCol w:w="851"/>
        <w:gridCol w:w="1417"/>
        <w:gridCol w:w="1418"/>
        <w:gridCol w:w="1559"/>
        <w:gridCol w:w="14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, пгт. Пойковский, ул. Автомобилисто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7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Строительная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  <w:p>
            <w:pPr>
              <w:pStyle w:val="Normal"/>
              <w:jc w:val="center"/>
              <w:rPr/>
            </w:pPr>
            <w:r>
              <w:rPr/>
              <w:t>86:08:0020301:1942 (перераспределили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 Магистральная, уч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 Строительная, уч.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Северный, земельный участок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4-07T09:05:00Z</cp:lastPrinted>
  <dcterms:modified xsi:type="dcterms:W3CDTF">2025-04-07T11:53:00Z</dcterms:modified>
  <cp:revision>148</cp:revision>
  <dc:subject/>
  <dc:title/>
</cp:coreProperties>
</file>