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.04.2025</w:t>
        <w:tab/>
        <w:tab/>
        <w:tab/>
        <w:tab/>
        <w:t xml:space="preserve">                                                          № 485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изнании утратившим силу постановления</w:t>
      </w:r>
      <w:r>
        <w:rPr>
          <w:color w:val="000000"/>
          <w:sz w:val="26"/>
          <w:szCs w:val="26"/>
        </w:rPr>
        <w:t xml:space="preserve"> Администрации городского поселения Пойковский от 29.12.2022 №814-п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Федеральными законами от 29.12.2004 №190-ФЗ «Градостроительный кодекс», от 06.10.2003 № 131-ФЗ «Об общих принципах организации местного самоуправления в Российской Федерации», закона ХМАО-Югры от 18.04.2007 №39-оз «О градостроительной деятельности на территории Ханты-Мансийского автономного округа – Югры», Уставом муниципального образования городского поселения Пойковский Нефтеюганского муниципального района Ханты-Мансийского автономного округа-Югры, постановления Администрации Нефтеюганского района от 17.03.2025 №459-па-нпа «Об утверждении местных нормативов градостроительного проектирования Нефтеюганского муниципального района Ханты-Мансийского автономного округа – Югры, городского и сельских поселений, входящих в его состав» в целях приведения в соответствие муниципальных правовых актов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 силу постановление Администрации городского поселения Пойковский от 29.12.2022 №814-п «Об утверждении местных нормативов градостроительного проектирования городского поселения Пойковский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после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И.С. Бороди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10-03T14:17:00Z</cp:lastPrinted>
  <dcterms:modified xsi:type="dcterms:W3CDTF">2025-04-08T12:28:00Z</dcterms:modified>
  <cp:revision>44</cp:revision>
  <dc:subject/>
  <dc:title/>
</cp:coreProperties>
</file>