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4.2025</w:t>
        <w:tab/>
        <w:tab/>
        <w:tab/>
        <w:tab/>
        <w:t xml:space="preserve">                                                                     № 522-п от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13.10.2017 № 438-п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47.1 Бюджетного кодекса Российской Федерации, пунктом 5 постановления Правительства Российской Федерации от 31 августа 2016 года № 868 «О порядке формирования и ведения перечня источников доходов Российской Федерации» (в редакции от 27.01.2025 № 51), постановлением Правительства Ханты-Мансийского автономного округа - Югры от 14.07.2017 № 273-п «О порядке формирования и ведения реестра источников доходов бюджета Ханты-Мансийского автономного округа - Югры и бюджета территориального фонда обязательного медицинского страхования Ханты-Мансийского автономного округа - Югры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13.10.2017 № 438-п «О порядке формирования и ведения реестра источников доходов бюджета городского поселения Пойковский» (в редакции от 30.09.2020 № 434-п; от 12.05.2022 № 368-п; от 24.10.2022 № 656-п) в следующем порядке:</w:t>
      </w:r>
    </w:p>
    <w:p>
      <w:pPr>
        <w:pStyle w:val="Normal"/>
        <w:numPr>
          <w:ilvl w:val="1"/>
          <w:numId w:val="2"/>
        </w:numPr>
        <w:suppressAutoHyphens w:val="tru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В пункте 3.1. слова «Отделом экономики» заменить на слова «сектором экономики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риложение к постановлению Администрации городского поселения Пойковский от 13.10.2017 № 438-п «О порядке формирования и ведения реестра источников доходов бюджета городского поселения Пойковский» (в редакции от 30.09.2020 № 434-п; от 12.05.2022 № 368-п; от 24.10.2022 № 656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ab/>
        <w:t>«3. Реестр источников доходов бюджета формируется и ведется в электронной форме в информационной системе управления муниципальными финансами (далее-информационная система)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698"/>
        <w:rPr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  <w:t>«5. Реестр источников доходов бюджета городского поселения Пойковский ведет Сектор экономики МУ "Администрация городского поселения Пойковский" (далее-Сектор экономики).»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suppressAutoHyphens w:val="true"/>
        <w:ind w:left="1134" w:hanging="425"/>
        <w:jc w:val="both"/>
        <w:rPr/>
      </w:pPr>
      <w:r>
        <w:rPr>
          <w:sz w:val="26"/>
          <w:szCs w:val="26"/>
        </w:rPr>
        <w:t>Пункт 7 изложить в следующей редакции: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В реестры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сточника дохода бюджета;</w:t>
        <w:tab/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д классификации доходов бюджетов, соответствующий источнику дохода бюджета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именование группы источников доходов бюджетов, в которую входит источник дохода бюджета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д) информация об органе местного самоуправления городского поселения Пойковский, осуществляющего бюджетные полномочия главного администратора доходов бюджета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е) показатели прогноза доходов бюджета по коду классификации доходов бюджетов, соответствующему источнику дохода бюджета, сформированные в целях составления и утверждения решения о бюджете городского поселения Пойковский (далее – решение о бюджете)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оказатели прогноза доходов бюджета по коду классификации доходов бюджетов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оказатели прогноза доходов бюджета по коду классификации доходов бюджетов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внесения изменений в решение о бюджете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казатели уточненного прогноза доходов бюджета по коду классификации доходов бюджетов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показатели кассовых поступлений по коду классификации доходов бюджетов, соответствующему источнику дохода бюджета;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показатели кассовых поступлений по коду классификации доходов бюджетов, соответствующему источнику дохода бюджета, принимающие значения доходов бюджета в соответствии с решением об исполнении бюджета.»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</w:tabs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Пункта 8 признать утратившим силу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</w:tabs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Пункт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 Сектор экономики обеспечивает включение в реестр источников доходов бюджета информации, указанной в пункте 7 Порядка, в следующие срок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и, указанной в подпунктах "а"-"д" пункта 7 Порядка,-незамедлительно, но не позднее 1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и, указанной в подпунктах "ж", "з" и "л" пункта 7 Порядка,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и, указанной в подпункте "и" пункта 7 Порядка,-не позднее 10-го рабочего дня каждого месяца года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формации, указанной в подпункте "е" пункта 7 Порядка,-в срок, установленный графиком подготовки, рассмотрения документов и материалов, разрабатываемых при составлении проектов решений о бюджете на очередной финансовый год и плановый период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д) информации, указанной в подпункте "к" пункта 7 Порядка, в соответствии с установленными согласно бюджетному законодательству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»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</w:tabs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Пункт 1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«11.</w:t>
      </w:r>
      <w:r>
        <w:rPr/>
        <w:t xml:space="preserve"> </w:t>
      </w:r>
      <w:r>
        <w:rPr>
          <w:sz w:val="26"/>
          <w:szCs w:val="26"/>
        </w:rPr>
        <w:t>Сектор экономики в целях ведения реестра источников доходов бюджета в течение 1 рабочего дня со дня представления участником процесса ведения реестра информации, указанной в пункте 7 Порядка, обеспечивают в автоматизированном режиме проверку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а) наличия информации в соответствии с пунктом 7 Порядка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б) соответствия порядка формирования информации правилам, установленным в соответствии с пунктом 14 Порядка.»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</w:tabs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Пункт 12 изложить в следующей редакци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«12.</w:t>
      </w:r>
      <w:r>
        <w:rPr/>
        <w:t xml:space="preserve"> </w:t>
      </w:r>
      <w:r>
        <w:rPr>
          <w:sz w:val="26"/>
          <w:szCs w:val="26"/>
        </w:rPr>
        <w:t>В случае положительного результата проверки, указанной в пункте 11 Порядка, информация, представленная участником процесса ведения реестра, образует реестровую запись реестра источника дохода бюджета, которой Сектор экономики присваивает уникальный номер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При направлении участником процесса ведения реестра измененной информации, указанной в пункте 7 Порядка, ранее образованные реестровые записи обновляютс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рицательного результата проверки, указанной в пункте 11 Порядка, информация, представленная участником процесса ведения реестра в соответствии с пунктом 7 Порядка, не образует (не обновляет) реестровые записи. В указанном случае Сектор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»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  <w:tab/>
        <w:t>пункте 14 слова «пунктами 7,8» заменить на слова «пунктом 7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Т.А. Сафину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городского поселения                                                                В.А. Вдовкин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4:00Z</dcterms:created>
  <dc:creator>Администратор</dc:creator>
  <dc:description/>
  <cp:keywords/>
  <dc:language>en-US</dc:language>
  <cp:lastModifiedBy>Лякина Елена Васильевна</cp:lastModifiedBy>
  <cp:lastPrinted>2025-04-03T11:03:00Z</cp:lastPrinted>
  <dcterms:modified xsi:type="dcterms:W3CDTF">2025-04-14T09:48:00Z</dcterms:modified>
  <cp:revision>3</cp:revision>
  <dc:subject/>
  <dc:title/>
</cp:coreProperties>
</file>