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-26352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                                                                                                                               № 549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п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хранения копий Знамени Победы в городском поселении Пойк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07.05.2007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намени Победы», Законом Ханты-Мансийского автономного округа – Югры от 20.02.2015 № 2-оз «Об использовании копии Знамени Победы в Ханты-Мансийском автономном округе - Югре», постановлением Губернатора Ханты-Мансийского автономного округа – Югры от 01.04.2015 №26 «О порядке хранения копий Знамени Победы в Ханты-Мансийском автономном округе – Югре»,  </w:t>
      </w:r>
      <w:bookmarkStart w:id="0" w:name="_Hlk195082707"/>
      <w:r>
        <w:rPr>
          <w:rFonts w:cs="Times New Roman" w:ascii="Times New Roman" w:hAnsi="Times New Roman"/>
          <w:sz w:val="26"/>
          <w:szCs w:val="26"/>
        </w:rPr>
        <w:t xml:space="preserve">решением Думы  Нефтеюганского района от 17.04.2025 №___ «Об утверждении Положения об использовании копии Знамени Победы в Нефтеюганском районе», </w:t>
      </w:r>
      <w:bookmarkEnd w:id="0"/>
      <w:r>
        <w:rPr>
          <w:rFonts w:cs="Times New Roman" w:ascii="Times New Roman" w:hAnsi="Times New Roman"/>
          <w:sz w:val="26"/>
          <w:szCs w:val="26"/>
        </w:rPr>
        <w:t>Уставом Нефтеюганского муниципального района Ханты-Мансийского автономного округа – Югры, в целях увековечения народного подвига в Великой Отечественной войне 1941-1945 годов, в ознаменование заслуг воинов советских Вооруженных Сил перед Отечеством и в знак благодарности потомков победителям фашистских захватчиков:</w:t>
      </w:r>
    </w:p>
    <w:p>
      <w:pPr>
        <w:pStyle w:val="Style18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хранения копии Знамени Победы, согласно приложению, к настоящему постановлению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размещению на официальном сайте муниципального образования городское поселение Пойковский.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городского поселения Пойковский Митюкляеву А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 </w:t>
        <w:tab/>
        <w:tab/>
        <w:t xml:space="preserve">                      </w:t>
        <w:tab/>
        <w:t>И.С. Бород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4.2025 № 549-п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хранения копий Знамени Победы в городском поселении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решением Думы  Нефтеюганского района  от 17.04.2025 №___ «Об утверждении Положения об использовании копии Знамени Победы в Нефтеюганском районе»,  в целях установления требований к условиям и порядку хранения копий Знамени Победы в Нефтеюганском район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КУ «Управление по делам администрации» (далее – Управление по делам администрации) обеспечивает хранение копий Знамени Победы, которые используются органами местного самоуправления Нефтеюганского района во время торжественных мероприятий, а также вывешиваются (поднимаются) на зданиях, в которых размещаются органы местного самоуправления  Нефтеюганского район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пии Знамени Победы хранятся в сухом, чистом, проветриваемом, нежилом помещении, снабженном противопожарным инвентарем и оборудованием, защищенным от доступа посторонних, опломбированно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правление по делам администрации обеспечивает условия хранения копий Знамени Победы в соответствии с пунктом 3 настоящего Порядк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использования копий Знамени Победы в соответствии с пунктом 2 настоящего Порядка они передаются руководителем Управления по делам администрации по акту приема-передачи органу местного самоуправления на основании их письменного обращения. После использования копии Знамени Победы возвращаются по акту приема-передачи руководителю Управления по делам администр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врежденные или пришедшие в ветхое состояние, что определяется Управлением по делам администрации, копии Знамени Победы, в случае если их ремонт осуществить невозможно, подлежат ликвидации и замене, которые осуществляются на основании решения Управления по делам админист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yperlink" Target="consultantplus://offline/ref=5F54AFF16CC96DBFE734E4C75EAAD4A12D9F361FCD09C9EBA84173007C434A2497870CCD795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51:00Z</dcterms:created>
  <dc:creator>Хадыев Р И</dc:creator>
  <dc:description/>
  <cp:keywords/>
  <dc:language>en-US</dc:language>
  <cp:lastModifiedBy>Лякина Елена Васильевна</cp:lastModifiedBy>
  <cp:lastPrinted>2025-04-17T08:48:00Z</cp:lastPrinted>
  <dcterms:modified xsi:type="dcterms:W3CDTF">2025-04-25T09:50:00Z</dcterms:modified>
  <cp:revision>13</cp:revision>
  <dc:subject/>
  <dc:title/>
</cp:coreProperties>
</file>